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0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–грудні 2023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2023–2028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ЄВРОБУД-200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</w:tr>
      <w:tr>
        <w:trPr>
          <w:trHeight w:val="143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2023–2027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ЕЛЕР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дитяча музична школ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ьна школа вищої спортивної майстер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металофізик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Г. В. Курдюмова 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 </w:t>
            </w:r>
            <w:r>
              <w:rPr/>
              <w:t>27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Спорт для всі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тячо-юнацька спортивна школа № 26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2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9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о-Білицький психоневрологічний інтернат для чолові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/35-01/19 24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4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4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ржавний науково-дослідний інститут технологій кібербезпеки та захисту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6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5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4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ТОВ «Лекафар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6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7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ійськова частина А47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09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8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і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8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2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8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–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біоколоїдної хімії 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ім. Ф.Д. Овчар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23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8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7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Продсер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59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9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8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П «703 МОЗ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9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59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9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і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10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–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27/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66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10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і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9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ий інститут Національної гвардії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27/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69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0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10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районний в місті Києві центр соціальних служ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27/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728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11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ідокремлений структурний підрозділ «Фаховий економічний коледж Київського національного економічного університету імені Вадима Гетьмана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27/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81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12.2023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2018–2023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НП «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2021–2022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АТ «Науково-виробничий центр 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–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хімії поверхні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О. О. Чу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–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чірнє підприємство «УКРАВТОГАЗ» НАК 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6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–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–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–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’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9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–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комплексної реабілітації для осіб з інвалідністю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4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5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–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Керуюча компанія з обслуговування житлового фонду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52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5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7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–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Екологія в Святошинському 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7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3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7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0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П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684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10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и організаці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10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П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5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1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0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54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1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1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П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1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0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1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4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4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3-12-20T14:39:00Z</dcterms:modified>
  <cp:revision>35</cp:revision>
  <dc:subject/>
  <dc:title/>
</cp:coreProperties>
</file>