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ліквідованих устан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кументи з особового складу яких зберігаються в архівному відділ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Ленінградський райо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998 - 20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5129"/>
        <w:gridCol w:w="234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фонд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промислова компанія” Неон КТ ЛТ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Флок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Технічна опти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9</w:t>
            </w:r>
            <w:r>
              <w:rPr/>
              <w:t>3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“Борщагівський хіміко-фармацевтичний завод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виробнича фірма “Юлі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“Авіаонік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 “Анталі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НВП “Моріон ЛТ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фірма “Вел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-госп.діяльн. відсут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відділення АНТК ім. Туполє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ЗТ “МАА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П “Інтерагрокомплек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Полс-Про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ПМК-93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“Мир Ва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Технооп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Фуски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“Продторг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Мерсі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Бразер Київ інве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Виробниче підприємство Конвейє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Інжиніринг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Водолій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ЗТ НВЦ “Суперабрази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ОВ “Просві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ОВ “Ніте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”А.С.Т.-ЛТ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Фінішо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Торговий дім “Моделл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Імперіа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Кімтех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Саламандер Інвест Серві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Ізід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Санвелт В.В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о-В’єтнамський НВЦ “Золота Зір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“Метал-Інве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Навчання та бізне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 1999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ЗАМ Імп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“Укро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Інтерзок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Цукрінжирінг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фонд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ЗТ “РОС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орпорація машино-будування сервісного обслуговування “УКРДОРМАШ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Альбатро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Риба Україн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яльність відс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Ехма-ЛТД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Агропромінве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“Магазин №1054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 МБ серві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“Вамелт”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Агентство Медінфор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БАКЕ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Саланг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Хуке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яльність відс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 ТОВ “Опло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Укрзовнішпалив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Украі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ВП “Трансроли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Аудиторська фірма “Іст Консолт-Ауди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Промислово-енергетична компанія “Укртехноімпек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цільовий кооператив “Юпіте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Дарин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Сатурн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“Синеви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Дін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Л.А.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Діско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Паріте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“БААС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о-фінансова компанія “Енран-Інвес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Міжнародна фітофарміндустрі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Арба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Ф ПП “Карнелі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Верес-Плю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Ц “Магі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Віва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САВ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“МДМ-2000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Перелік ліквідованих устан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кументи з особового складу яких зберігаються в архівному відділ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тошинської  районної в місті Києві державної 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1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станом на 31.12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387"/>
        <w:gridCol w:w="2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н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зва підприєм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йні дати документ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>ТОВ “Літаюч</w:t>
            </w:r>
            <w:r>
              <w:rPr>
                <w:sz w:val="26"/>
                <w:lang w:val="ru-RU"/>
              </w:rPr>
              <w:t>ий</w:t>
            </w:r>
            <w:r>
              <w:rPr>
                <w:sz w:val="26"/>
              </w:rPr>
              <w:t xml:space="preserve"> драко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орговий партне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ільне українсько-литовське підприємство “Укрлитзерн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7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удіком  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8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Фонду сприяння правоохоронним органам фірма “Правозахис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6-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ЄвроЛай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8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Саян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6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очірнє підприємство “Нафта-Сервіс”  </w:t>
            </w:r>
          </w:p>
          <w:p>
            <w:pPr>
              <w:pStyle w:val="Normal"/>
              <w:ind w:left="72" w:hanging="0"/>
              <w:rPr/>
            </w:pPr>
            <w:r>
              <w:rPr/>
              <w:t>ТОВ “Компанія Нафта-ВВ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6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УМ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8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Науково-виробнича фірма “Енергопол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6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Гал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Укрдинамік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4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Вла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4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Аеро міс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Кові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9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ріотех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5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СКРАП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Шар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7-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алтик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6-19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ІЛТЕ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5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“Ліма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“Древесні технології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7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робничо-наукове дочірнє підприємство “Інфосат”</w:t>
            </w:r>
          </w:p>
          <w:p>
            <w:pPr>
              <w:pStyle w:val="Normal"/>
              <w:ind w:left="72" w:hanging="0"/>
              <w:rPr/>
            </w:pPr>
            <w:r>
              <w:rPr/>
              <w:t>ВАТ “Науково-виробниче підприємство „Сатур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6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Ган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8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Науково-медичний центр “Дорел-1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3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виробничо-комерційне підприємство “Тін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9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Виробниче підприємство “Компл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В “Гімалайський дім”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</w:t>
            </w:r>
          </w:p>
          <w:p>
            <w:pPr>
              <w:pStyle w:val="Normal"/>
              <w:ind w:left="72" w:hanging="0"/>
              <w:rPr/>
            </w:pPr>
            <w:r>
              <w:rPr/>
              <w:t>ВАТ “Науково-виробниче підприємство “Сатурн”</w:t>
            </w:r>
          </w:p>
          <w:p>
            <w:pPr>
              <w:pStyle w:val="Normal"/>
              <w:ind w:left="72" w:hanging="0"/>
              <w:rPr/>
            </w:pPr>
            <w:r>
              <w:rPr/>
              <w:t>Управління капітального будівництва “Сатур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5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лія ЗАТ НВЦ “Борщагівський хіміко-фармацевтичний заво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7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Технік Прим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Техноком-900“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Комункомплек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8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Навчальний центр „Дельт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Катран-2000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Аметис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ариство з обмеженою відповідальністю „Укрформлитво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ле приватне підприємство “Стиль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, 1999, 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ціональне міжгалузеве акціонерне товариство “Укрметалокера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“Київ-Сервіс” Святошинського району м.Киє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крите акціонерне товариство “Н.Б. Групп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Алгорит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унальне підприємство “Тополя” Магазин № 10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75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Сеппа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Укрінвес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Інші мережі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удл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виробниче підприємство „Київреммех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”Енергоресурс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фірма “Проз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ІАРПУ-Серві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Електромашпрое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Будпластсерві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ЕКСІВЕ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Оргпром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В “МТ </w:t>
            </w:r>
            <w:r>
              <w:rPr>
                <w:lang w:val="ru-RU"/>
              </w:rPr>
              <w:t>Э</w:t>
            </w:r>
            <w:r>
              <w:rPr/>
              <w:t>тало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Техснаб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„Лор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омп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</w:t>
            </w:r>
            <w:r>
              <w:rPr>
                <w:lang w:val="en-US"/>
              </w:rPr>
              <w:t>L</w:t>
            </w:r>
            <w:r>
              <w:rPr/>
              <w:t>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іохімпро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ИСП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62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Мультіпрофі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АКМ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“НАР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Індустріальні технології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Експресцент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еплоімпорт Київ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Агроенергопостач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аві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Промобладнанн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“Віталай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Імміграційний сервіс Україн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Зовнішньо-торгова виробнича фірма “Агросінтез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ержавне підприємство Український центр випробувань та сертифікації електрообладнання ДП “УкрТЕСТ”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аскад-2003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”Куф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Лист, справ нема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Виробничо-торгівельна фірма “Діти та еколог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Наутілу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Лист, справ нема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УкрРосконтракт Енерго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Укрлай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Екоінторг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ОПТОРГ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ТАЙФУН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1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“</w:t>
            </w:r>
            <w:r>
              <w:rPr/>
              <w:t>Некст крок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Лист, справ нема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Інтелект-Сервіс-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, справ нема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ДГ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Літер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удагрокомпле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оператив”Металлофізи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ес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Геоме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 ТОВ “Спецінтертранс” “КОНСТАНЦ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Енерго-фінан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орговий дім “Украї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Торговий дім “Віктор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ятошинський завод “Буддеталь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ЗАТ  “Трансбудсервис” “ТБ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“Трансбуд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лія  ЗАТ  “Трансбудсервіс”  “Шоло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лія ЗАТ “Трансбудсервіс” “ТБ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рницький завод “Буддеталь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удівельний комбінат ім. 1-го Трав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 Фенікс-1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 “Будівельний сві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Група “Сибірський алюміній-Украї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’єднання  “Укрвуглеторф-реструктуризац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, справ нема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МЕТЕР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Мотор-Екоой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Альтернатива-плю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ехно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Чіва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Квінта-Комер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рейд Торг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газин №1002,1018,1021,1041 Ленінградського райгастраномторгу м.Киє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Укрторгцент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Декорбу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Магну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Оптторгцент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Інтер-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удкомпле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Промпроду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Фосте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удмаш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 Торг-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Супрме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Ремсервіс-99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Уні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виробничо-комерційна фірма “Топтран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Промислово – виробнича фірма “Укртех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Промресурс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оргова компанія “Майстер 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Санверсторг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“Орлан 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рансенергоресур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орунд – Гол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Центру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лективне підприємство “КИСП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Гальванік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Корпорація “Капіта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РУТ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Конку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“Ремпобутіндустр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орпорація “Святобо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Виробничо-будівельна фірма „Фундатор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оре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унальне підприємство “Будремінвес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В “Екоінвест”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Референ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Аеро Лайт Транспор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Юравт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а фірма “ІСМА-ВВ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ліматех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Інформаційний центр “Професіона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Сіо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Прогре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ТОВ “ГАЗДніпр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Фіш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огдан-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огдан-Технолог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Флексо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Джокор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ЕКО-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Міськоптторг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Діа –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Інвест-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лок-Бізне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Промсервіс-99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газин 9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Декормодуль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Фієста-21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ОБ і 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Атлант-2000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Максі-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Будпро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тавництво Кизилкумрідметзолот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Юкрейшан Нешнл Треве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Натал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Саун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Промтре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Здоров’я дітя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Сігм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“Лайтпліт 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тавництво фірми “Локтайт Європа Гезельштафт м.б.х.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КИБ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Промбудальян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Мануфактура плю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Фаворі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оргпрод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Торговий дім “Коньяки Кавказу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 “Акваріу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Глобал Аз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Катарі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“Медіа-Ми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“Станція Іго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Т “НВП „Сатур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уково-виробниче дочірнє підприємство “Сона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Єкот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Торговий дім „Яна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Фін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СД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лія „Механізована колона № 35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2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Вірний вибі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Торговий дім „Ліде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ідкрите акціонерне товариство „Інформатик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„Інса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Вища школа науково-освітніх ініціатив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Новий скла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Корнеу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ТПК „Інтермета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Болер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Опттехцент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церн „Орла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ТК „Діалог – 2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тячий футбольний клуб „АТЕК – 2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В „Лук’янов і партнери”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П „Механізована колона № 35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Мастер-кровл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ружна виборча комісія територіального виборчого округу № 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Торговий дім „Альтра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Центр інтелектуальних технологій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Інтерфау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Фаєто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ідприємство „Професіона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ідділення всеукраїнського благодійного фонду „Професіонал” м. Киє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Центральна філія Українського Енергетичного консорціум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Ігома інжініринг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Інформаційні Бізнес-Систем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Вісконт ко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Авент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Інтерколо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Листо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Геніус Проду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Гаіл Сервіс ЛТ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Гончар 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Євро-Баз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Медіа – Старт ЛТ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Державного підприємства Міністерства внутрішніх справ України „Ресурси” -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Ресурси ДА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унальне підприємство „Над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гентство захисту інформації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Сай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анаце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удиторська фірма АУРУ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лассик-Плю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П „Державний центр стандартизації, метрології та сертифікації у м. Києв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„Торговий дім „Ал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ОКТОПУ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36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Пейтн-клуб „Астерої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Сві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Спеціалізоване виробниче підприємство „Академтеплоенерг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977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Українська компанія „АгроДі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00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Броциат-Київ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003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ЮБК – 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Бі енд Бі груп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гро-Фор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Фабрика товарів „КОЛОРИ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олсантингово-комерційний центр „РА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омерційна фірма „ХЕНДЕЛЬ і 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Наша марка - ХХ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П Птуха Ігор Григо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ромислово-інвестиційна група АУР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Ві Ай Пі 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омерційна фірма „Пектораль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Георесур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Ентон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Свята Ольг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Завод зубчатих кол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ідокремлени</w:t>
            </w:r>
            <w:r>
              <w:rPr>
                <w:lang w:val="ru-RU"/>
              </w:rPr>
              <w:t>й</w:t>
            </w:r>
            <w:r>
              <w:rPr/>
              <w:t xml:space="preserve"> підрозділ „Лікарський оздоровчий пункт” Відкритого акціонерного товариства „Київський верстатобудівний концер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3" w:hanging="0"/>
              <w:rPr/>
            </w:pPr>
            <w:r>
              <w:rPr/>
              <w:t>ТОВ „Механічний заво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ідокремлени</w:t>
            </w:r>
            <w:r>
              <w:rPr>
                <w:lang w:val="ru-RU"/>
              </w:rPr>
              <w:t>й</w:t>
            </w:r>
            <w:r>
              <w:rPr/>
              <w:t xml:space="preserve"> підрозділ</w:t>
            </w:r>
            <w:r>
              <w:rPr>
                <w:lang w:val="ru-RU"/>
              </w:rPr>
              <w:t xml:space="preserve"> – охоронна служба „Б</w:t>
            </w:r>
            <w:r>
              <w:rPr/>
              <w:t>езпека</w:t>
            </w:r>
            <w:r>
              <w:rPr>
                <w:lang w:val="ru-RU"/>
              </w:rPr>
              <w:t>“</w:t>
            </w:r>
            <w:r>
              <w:rPr/>
              <w:t xml:space="preserve"> відкритого акціонерного товариства „Київський верстатобудівний концер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1996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Завод базових деталей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98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Веркон-Тона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92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Інженерний центр Верстатобудівного концерну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98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Механо-складальний заво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Елла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Ні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Інформаційно-правова агенц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Центр розвитку дитин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Документи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Бумт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лекси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Інформаційно-технічні систем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Ректор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Торгінформатика -1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ле приватне підприємство „Каштан П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1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Підприємство з іноземними інвестиціями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Промінь-ЕКСП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43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Етат - 2000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Піг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Формула здоров'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Документи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іло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ІФ ЗАТ „Аграрни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івденний скла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Плай – 2000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П „Ассіс ТАС-1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Стр</w:t>
            </w:r>
            <w:r>
              <w:rPr>
                <w:lang w:val="ru-RU"/>
              </w:rPr>
              <w:t>о</w:t>
            </w:r>
            <w:r>
              <w:rPr/>
              <w:t>йпроф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. Р. Т.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Троянд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уково-технічне підприємство  „Номатек</w:t>
            </w:r>
            <w:r>
              <w:rPr>
                <w:lang w:val="ru-RU"/>
              </w:rPr>
              <w:t xml:space="preserve"> ЛТД</w:t>
            </w:r>
            <w:r>
              <w:rPr/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1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Медіце – 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„Орлан – Беверіджиз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Юр-Еко-Консультан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Гуллівер Філь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Еталон-Плю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Укрзіхідбу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Се</w:t>
            </w:r>
            <w:r>
              <w:rPr>
                <w:lang w:val="ru-RU"/>
              </w:rPr>
              <w:t>л</w:t>
            </w:r>
            <w:r>
              <w:rPr/>
              <w:t>бі-Прое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Онтарі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фірми „Інтердін Інтернаціонале Шпедіціонс – Гезельшат М.Б.Х.“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Інтердін Інтернешенел Муверс Украї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П „Світязь”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Лікар Гідність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Бояна Кваліта Транзи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2005-2</w:t>
            </w:r>
            <w:r>
              <w:rPr>
                <w:lang w:val="ru-RU"/>
              </w:rPr>
              <w:t>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ятошинське районне відділеня Всеукраїнського благодійного фонду „Професіона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Акціонерне товариство закритого типу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П.А.Б. – Украї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Торговий дім „Український алюміній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крите акціонерне товариство „Варіан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73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ариство з обмежено відповідальністю „ТД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/>
              <w:t>1998-200</w:t>
            </w:r>
            <w:r>
              <w:rPr>
                <w:lang w:val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кружна виборча </w:t>
            </w:r>
            <w:r>
              <w:rPr>
                <w:lang w:val="ru-RU"/>
              </w:rPr>
              <w:t>к</w:t>
            </w:r>
            <w:r>
              <w:rPr/>
              <w:t>омісія Ленінградського округу №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1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кружна виборча </w:t>
            </w:r>
            <w:r>
              <w:rPr>
                <w:lang w:val="ru-RU"/>
              </w:rPr>
              <w:t>к</w:t>
            </w:r>
            <w:r>
              <w:rPr/>
              <w:t>омісія Ленінградського округу №</w:t>
            </w:r>
            <w:r>
              <w:rPr>
                <w:lang w:val="ru-RU"/>
              </w:rPr>
              <w:t xml:space="preserve"> </w:t>
            </w:r>
            <w:r>
              <w:rPr/>
              <w:t>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риторіальна виборча комісія 212 округу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Вибори Президен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ружна виборча комісія одномандатного округу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219 по виборах народних депутаті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Сафа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Центр творчості дітей „Мр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1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Роз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З</w:t>
            </w:r>
            <w:r>
              <w:rPr/>
              <w:t>АТ „Секунд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6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Т „Верко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43-19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соціація „Укракастом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уково-технічний кооператив „Кон-Ко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8-19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Дніпровський скла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етру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Літе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Н.К.Тра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ІНФО-ТРЕЙД ХХ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Слав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мітет по фізичній культур</w:t>
            </w:r>
            <w:r>
              <w:rPr>
                <w:lang w:val="ru-RU"/>
              </w:rPr>
              <w:t>ы</w:t>
            </w:r>
            <w:r>
              <w:rPr/>
              <w:t xml:space="preserve"> та спорту Ленінградської районної державної адміністрації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1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Компанія Воллтон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омплекс Глобал „Аві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лія „Айтек” ТОВ „ЄВРОКАР СЕРВІ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В „Бізнес Стандарт”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кціонерне товариство закритого типу „Кристал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0</w:t>
            </w:r>
            <w:r>
              <w:rPr>
                <w:lang w:val="ru-RU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Будівельне управління -145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ариство з обмеженою відповідальністю „Ніка і 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Слав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 xml:space="preserve">Документи </w:t>
            </w:r>
            <w:r>
              <w:rPr>
                <w:lang w:val="ru-RU"/>
              </w:rPr>
              <w:t>в</w:t>
            </w:r>
            <w:r>
              <w:rPr/>
              <w:t>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Грунер Унд Яр Україн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Прогрес-Бу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П „Каліфорні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ружна виборча комісія ТВО № 2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Ливарний завод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Об’єднаний комітет профспілки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сту їдалень Ленінградського райо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88-1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Мі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Старий Баку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ВАТ „Київський верстатобудівний концерн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Оздоровчо-готельний комплек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Ремонтно-монтажне підприємств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ВАТ „Київський верстатобудівний концерн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Комплекс електрозабезпечення і зв’язку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Видавничий дім „Богдан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крите акціонерне товариство „Мегаполіс ХХ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Берег компан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В „БК-ТЕК”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Ерідан-К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віант-Інтер'єр 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ле приватне підприємство „Фото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СН Інвес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оператив „Коло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88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Науково-досліний інститут „Біоінформатик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Форос інвест центр ЛЛ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Науково-технічний центр „Прогре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Науково-технічний центр „Ефек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„Трад”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критого акціонерного товариства „Київтрансекспедиці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Спектралісус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РЕТУР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иватне підприємство „Рюрік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Японські автомобілі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Євразія-Фінан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ВЦ „Контрак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89-1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иївмедтехнік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Сантехключ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ільне науково-виробниче мале підприємство „Журавк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Баракуда М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ВЕР-ЛТД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Вінал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е ремонтно-будівельне управління Білоруський ремонтно-будівельний трест "Білверстаторембуд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Флайт Пленінг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Блік Альян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Українські комунікаційні системи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Технострой плю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Експертні системи НВФ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тавництво „ДЖЕОЛ ДАТУМ ЛТД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тавництво „ДЖЕОЛ ЛТД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Ерідан ХХІ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ржавне підприємство „Український інститут якості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ржавне підприємство „Український учбово-науковий центр по стандартизації, метрології та якості продукції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уково-дослідне виробничо-будівельне товариство з обмеженою відповідальністю „Комфорт ЛТД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зична особа – підприємець Рибак Ірина Віталії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П ТОВ „Юридичний консалтинговий центр „Перегрину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Т „ЛОТОС – 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78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Фудз імпорт кампані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Мальвія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Букбай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АС-КОМ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Юлді Люк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АСКОН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Флора – парк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</w:t>
            </w:r>
            <w:r>
              <w:rPr>
                <w:lang w:val="ru-RU"/>
              </w:rPr>
              <w:t>РА</w:t>
            </w:r>
            <w:r>
              <w:rPr/>
              <w:t xml:space="preserve"> К</w:t>
            </w:r>
            <w:r>
              <w:rPr>
                <w:lang w:val="ru-RU"/>
              </w:rPr>
              <w:t>ОВ</w:t>
            </w:r>
            <w:r>
              <w:rPr/>
              <w:t>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Дари лісів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ятошинська районна у м.Києві Рада</w:t>
            </w:r>
          </w:p>
          <w:p>
            <w:pPr>
              <w:pStyle w:val="Normal"/>
              <w:ind w:left="72" w:hanging="0"/>
              <w:rPr/>
            </w:pPr>
            <w:r>
              <w:rPr/>
              <w:t>Фонд приватизації комунального майна Святошинського райо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Інститут нейропсихіатрії А.Чуприко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Атлет клуб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Документи відсутн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оживче товариство „Будсерві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ДельтаБудінвес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Ванатал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АЛЬФА</w:t>
            </w:r>
            <w:r>
              <w:rPr>
                <w:lang w:val="ru-RU"/>
              </w:rPr>
              <w:t xml:space="preserve"> </w:t>
            </w:r>
            <w:r>
              <w:rPr/>
              <w:t>СТАР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М СЕРВІС ГРУП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Велторг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Вікторія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8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Г-А-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зична особа – підприємець Валько Зінаїда Юрії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 – 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Сиротінська Лариса Леонід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зична особа – підприємець Білан Олександр Іван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Елегант – Фарм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„Автотрансміс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етрус – Алко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дове товариство „Патріо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дівницьке товариство „Квітникар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8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 – 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Ткаченко Вікторія Валентин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 – 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Герасимчук Максим Михайл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 – 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Полянський Юрій Володими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, 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Славутич – Капітал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Конфен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ЕНДУТЕКС Юкрейн ЛТД.Ко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РІНТ-ЕКСПРЕ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 – 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Канівець Володимир Володими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 – 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Чепурко Олександр Леонід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 – 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Бадянов Олексій Йосип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„Маяк Київський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Багір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Фірма  „Сертан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ЄВРОКРІСТАЛІК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ЛАТЕКС-ФАРМ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Земля СВ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Вініком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Елкон Україн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втоматичні торгівельні системи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Політ НТП“ Магазин №155 Київгалантерейт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0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Дитячий лінгвістичний центр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Бізнес-Центр „НОВИЙ ФОРМА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ТРЕЙДКОМПАНІ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„НК-ІННОВАЦІЇ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оперативна фірма „ПІЛОН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САПФІРУ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АЛЬТ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„КОСМОС-НТП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„Архіваріу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Аудиторська фірма „Фінансово-Правова Компанія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ватне акціонерне товариство </w:t>
            </w:r>
          </w:p>
          <w:p>
            <w:pPr>
              <w:pStyle w:val="Normal"/>
              <w:ind w:left="72" w:hanging="0"/>
              <w:rPr/>
            </w:pPr>
            <w:r>
              <w:rPr/>
              <w:t>„</w:t>
            </w:r>
            <w:r>
              <w:rPr/>
              <w:t>Управління механізації „КИЇВЗЕЛЕНБУД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61-1974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1969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П „Промпласт – технологія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„Юридично-консалтингова компанія „Гарант Групп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36"/>
              <w:rPr>
                <w:lang w:val="ru-RU"/>
              </w:rPr>
            </w:pPr>
            <w:r>
              <w:rPr>
                <w:lang w:val="ru-RU"/>
              </w:rPr>
              <w:t>Державне підприємство „ЕЛТ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36"/>
              <w:rPr>
                <w:lang w:val="ru-RU"/>
              </w:rPr>
            </w:pPr>
            <w:r>
              <w:rPr>
                <w:lang w:val="ru-RU"/>
              </w:rPr>
              <w:t>ТОВ „Нонсатч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36"/>
              <w:rPr>
                <w:lang w:val="ru-RU"/>
              </w:rPr>
            </w:pPr>
            <w:r>
              <w:rPr>
                <w:lang w:val="ru-RU"/>
              </w:rPr>
              <w:t>ТОВ „Корунд плю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Окружна виборча комісія № 219 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(по виборах народних депутатів України 2012 рі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очірнє підприємство Української асоціації виробників друкованих плат „ЕТЕП“ „ЕТЕП-УКРАЇН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„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ІТРАНС Україна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Окружна виборча комісія № 218 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(Святошинський р-н, Оболонський р-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„ТЕЛЛУР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Асоціація „Міжнародна ліга поліграфологів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„ОЛЦЕМ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вятошинська района в м.Києві організація Всеукраїнська молодіжна організація „Молодь протии корупції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„Дім кави Софія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„Альфавет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чірнє підприємство  </w:t>
            </w:r>
            <w:r>
              <w:rPr/>
              <w:t xml:space="preserve">„Київське спеціалізоване управління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21 „Стальконструкція“ ВАТ „Центростальконструкція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7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„ФАРЕС-ПЛЮС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’єднання співвласників багатоквартирного будинк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ш Дім КУ-41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Компанія Тормако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Босве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третеджем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Лівконсал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Ган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УЛДУЗ ГИД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Фотін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2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Дитячий музично-драматичний театр «Віва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Айс-К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пецвікнобу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Універсам № 21 ЛТ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Спектрум плю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Барлай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Астон Аром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Стиляг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Ревізо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а науково-виробнича фірма «Ми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3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мік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Мега - Кла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ІНД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Мальовниче каф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П «Еко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3-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ідприємство зі 100% іноземною інвестиціє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Ла Кастелла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6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вління капітального будівницт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тошинської районної у м. Києві державної 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«Брендпіонер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Агроінвест 4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ПСВ Констрак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Юридична компанія «Вінде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овальсько-пресовий заво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5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Видавництво «Слов’янська брам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Науково-виробниче підприємство «Агро-Союз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Укртор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Гідроінжбу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5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Бізнес-Телек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АСТ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 «ЕВРОСЕТ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ибуткова громадська організаці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онд підтримки та розвитку підприємництва в Україн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крін Продакш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Торгово-виробнича спілка «Украгротрей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Лор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фераліфт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іка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Б Інв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омплекс-Акти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Лорд Фуд Інтернешнл ЛТ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говуючий гаражний автокооператив «Науковец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9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Дуплє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Інконтран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Автоліка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Аі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Йоре транспорт 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Модер Техн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омерційна фірма «Престиж Трей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ТМ Пла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Алея-Пар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дійний фонд «Крок-200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Торгівельна компанія «Шлях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Дата про ком’юнікейшнз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Українська торгова груп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БМ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редит Інвест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Перфекта Констракш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Онікс К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Ідеус Трей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Енергоальян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ктивне підприємство «СТОМЗ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2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ператив «Інтер’є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7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олор Глу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Фотопрі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Агрохолдинг Авангар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порт-Інв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Ад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П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на виборча комісія ТВО № 22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зачергові вибори президента України 25.05.2014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Дани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ятошинський відділ державної служби охоро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СО при ГУМВС України в м. Києв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Авіаційна компанія «Комаві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Реноколл -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Біан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Центр допомоги пенсіонерам і інвалідам «Забезпечене житт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ництво «Матеріалайз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ББ «Екскавато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Б. х. Компан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2-5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иївський авіаційний клу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ББ «Сонячне-2012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Еколоджи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Аванта Інвест У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ково-дослідне підприємство Української академії наук «Інститут Укрспецмаш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П - Трей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Печерські зор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Центр транспортних послу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Ріп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Аннпур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Євроавторемтехні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Виробничо-комерційна фірма «АЛН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4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«Смирно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П Кузьменко Юрій Олександ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Експертно-технічний центр «Новато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Сонячна поля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Трозіфол ГМБХ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а виборча комісія з виборів народних депутатів України одномандатного виборчого округу № 219 (позачергові вибори народних депутатів України 26.10.2014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а виборча комісія з виборів народних депутатів України одномандатного виборчого округу № 218 (позачергові вибори народних депутатів України 26.10.2014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ФРІ ВЕЙ ЛТ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онту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Лорд-1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36"/>
              <w:rPr>
                <w:lang w:val="ru-RU"/>
              </w:rPr>
            </w:pPr>
            <w:r>
              <w:rPr>
                <w:lang w:val="ru-RU"/>
              </w:rPr>
              <w:t>ПП «ПАРАДІГМА А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Первинна профспілкова організація  ДП ПАТ «Київхліб» «Хлібокомбінат № 12»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сеукраїнський благодійний фонд відродження лицарського виховання молоді ім. Петра Сагайдачн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А.Т. КАРН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поживче товариство «СЕМ і 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1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НІЛЬ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Альтецц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риватне підприємство «Хеле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9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ЕТАЛОН 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ВЕНЗА ІНТЕРНЕШН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Радобу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ТОВ «Техноконтинен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4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Громадська організація «Спілка християнських психологі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Містечко «Берестечк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6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«Лекфар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Окта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6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Технології здоров’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«Світ відпочинку та подорож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5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Обчислювальна техніка та інформати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«ЛКТ ПЛЮ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ництво «Енекс Проусес Енджініер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«ЯВІ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8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живче товариство «Буденергокомплек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1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Фармацевтична компанія «ФАРМА МА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Матвійчук і партнер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Будівельна компанія «Будінвестхолд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«Олві-Електр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нна профспілкова організація Філії «Центр післядипломної освіти» ВАТ «Укртелек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9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Екосервіс УК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омфортне світл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атне підприємство «Кро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9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ІНФІНІТІ ТРЕВЕЛ 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УКРПРОД КОМПАН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Київ-Комерц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Підтримка польотів Українська груп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Центр кадрового консалтингу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ЛЮСТЕРЛІХТ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Торговий дім «Українські пластмас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Еліта-33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5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на біржа «Парите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говуючий кооператив «Круглик-4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«Промислове литво та прогресивні технології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Українська електроні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ОМПАНІЯ ПРОМ-ЛТ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ільне Грецько-Українське підприємство «Ельпіда LTD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слуговуючий кооператив «Садівницьке товариство «Ластівка - БКС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72" w:hanging="0"/>
              <w:rPr/>
            </w:pPr>
            <w:r>
              <w:rPr/>
              <w:t>«Закритий недиверсифікований венгурний корпоративний інвестиційний фонд «Українські ресурс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Форсет Лю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мале підприємство «Гейко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Могау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ОЛ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Віва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Веб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ПСХ-Консал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Гета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Християнська благодійна дитяча музична школа «Гармон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Культурно-просвітницький центр сприяння розвитку християнської культури та освіт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зична особа-підприємець Пономаренко Р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ЕФЛ - Шнайде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ВЕРУ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Церква Християнської Віри Євангельської «Новий завіт» у Ленінградському район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Ден Бравен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іння з питань надзвичайних ситуацій Святошинської районної в місті Києві державної 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Т «Промекспобу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Гео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тар Техно-лоджи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Чисті технології - Ю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слуговуючий кооператив «ЖБК «Осінні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Оксами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удинковий комітет «Михайла Котельникова, 32/11 Святошинського району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Інтерпла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6-6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Ілар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кайлюкс Аві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Вимар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ІТ Старт систем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Тере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МБ Сервіс-3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Будмаш-обладнанн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Бразер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ind w:left="72" w:hanging="0"/>
              <w:rPr/>
            </w:pPr>
            <w:r>
              <w:rPr/>
              <w:t>«Студія флористики і декору Ксенії Волкової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слідний кооператив «Поіс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8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емний джокер мультимед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Рост - 07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ТВ - Партне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віт - М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ГЕКАТА - ТЕРМІНА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рейдент Інвестмент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оживче товариство «Магазин вакансій та резюм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Будівельно-житлова компанія  «15 кіломет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ПромоСувені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аскад+Інв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оргбуд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лагодійна організація «АЛ-РОС» Фонд Благодійни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лагодійна організація «Піраміда житт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Ейр Стрім ЛТ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З Статус плю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Земресур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ind w:left="72" w:hanging="0"/>
              <w:rPr/>
            </w:pPr>
            <w:r>
              <w:rPr/>
              <w:t>«Проектно-виробнича фірма «Діоне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Премьєр 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Клондайк - Ту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Оріон Трейди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Громадська організація Фермерів і підприємців </w:t>
            </w:r>
          </w:p>
          <w:p>
            <w:pPr>
              <w:pStyle w:val="Normal"/>
              <w:ind w:left="72" w:hanging="0"/>
              <w:rPr/>
            </w:pPr>
            <w:r>
              <w:rPr/>
              <w:t>«Народна сил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Каріот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ермінальна мереж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Лантана - 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ВКФ «Технаглас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Громадська організація </w:t>
            </w:r>
          </w:p>
          <w:p>
            <w:pPr>
              <w:pStyle w:val="Normal"/>
              <w:ind w:left="72" w:hanging="0"/>
              <w:rPr/>
            </w:pPr>
            <w:r>
              <w:rPr/>
              <w:t>«Асоціація професійних підприємці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Два кольор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Поларе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Відчуй серце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ятошинське козацьке товари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Ін форм-поліграф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льфа технології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ольорові камінн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Мік-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’єднання співвласників багатоквартирного будинку «Василя Верховинця 7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Імперія мобільного зв’язку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оживче товариство «Імперія спор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Татарське культурно-просвітнє товариство «Творча студія «Альф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Оксана і Тетя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Оптіум - Інв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Группа 2 Секюріта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Хімі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Піпер О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ВВ-Компле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лігійна громада Християн Євангельської віри «Свобод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Асоціація усвідомленого материнств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Український технологічний холд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.В.Девелопмен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Рідні пенат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ле підприємство «Кассіопея» у формі Товариства з обмеженою відповідальніст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ДІ 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оживче товариство «Імперія мобільного зв’язку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Імперія В.В.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Опен Ска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Яр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Галате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Укомегабу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Маркет сервіс Святошинськи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овісс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лагодійна організація «Всеукраїнський благодійний фонд «Спілка фахівців з соціально-психологічної реабілітації ветеранів АТ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Укрспецсер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учасні технології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Зравниц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лагодійний фонд «Місія милосердя без кордоні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іті сервіс 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нтаре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П «Гамет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Ікомте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Юридична компанія «Венбест-Юрконсалт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Діоніс Інвест Агр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Блістер-Пак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ідприємство з іноземними інвестиціями «Ен Енд Вай Консалтенсі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ізична особа-підприємець Стоічкова Яна Григор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лагодійна організація «Віва моя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портстаф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йтісаппор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Аполлон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ДП Інститут інформаційних технологі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Радосві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Уні Трейд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Юридична група «Спецконсалти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ЛКА 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вятошин - Квіт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Фізан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Аудиторська фірма «Перс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Бага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3" w:hanging="0"/>
              <w:rPr/>
            </w:pPr>
            <w:r>
              <w:rPr/>
              <w:t>Представництво «КСІЛЕМ ВОТЕР СОЛЮШНС СВІДЕН А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Ентерпрайз В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орговий дім «Плємуш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онструкторське бюро Вакуумно-металургійного обладнанн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Центр творчого розкриття «Леле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 «Об’єднання  «Інститут інтегративної психології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«Віко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П «Конверто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тавництво «Ксілем Вотер Солюшне Мануфактурінг А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ПІТЧ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ІТЕ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ind w:left="72" w:hanging="0"/>
              <w:rPr/>
            </w:pPr>
            <w:r>
              <w:rPr/>
              <w:t>Юрчук Володимир Володими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з іноземною інвестицією компанії «Юнайтед інвестментс енд технолоджиз сарл» фірма «Кліматехсервіс Ю-Ай-Ті Лт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БО - 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Вендіс - 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Лінія Трейд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бсолют Інвестмен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фіна Трей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Обєднання «Стрітрейсінг-Дра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робничо-комерційне підприємство «Свіп» у формі 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6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Бондарчук - В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Анкор 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ріогенні технології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Клін- майсте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Еруди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КІР-ТРАНС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омпанія «Ед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Студія старовинного танцю «Ля Ревер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Бюро-Техні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П ТОВ «Компанія  «Гуд-Фуд» «Горіхова Компан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генція нерухомості «Хрещати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учасні Комунікаційні рішенн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ФІШ ПРЕС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МЮЧУАЛ КЕ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іжнародна Благодійна організація «Виклик молод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Глобал Трейд і Треве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нецька обласна благодійна організація «Нові основ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тавництво «АЛСТОМ ГРІД СА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БЕСТ - СА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озітів Делівер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Київське детективне бюро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йдухуан-Україна Аграрно-Індустріальне об’єднання розвитку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Енергетична індустріальна компан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тесті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«Ендоеколог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1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незалежної церкви повного євангелія «ЗОЕ» («Боже життя») у Святошинському районі м. Киє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фірма «Іво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жомі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орг-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толиця-Тор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РОЯЛ БЬЮТ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арібалт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АС 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удівельно-монтажна компанія 2010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корд Сістемз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акціонерне товариство «Пайплайф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онерне товариство закритого типу «Магазин № 1055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Арій - Пла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ірнє підприємство «Еколан» Товариства з обмеженою відповідальністю «Лан -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ставництво «ТОКІО  БОЕКІ  ТЕХНОЛОДЖІ  ЛТ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Аскольдівська команда самооборон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АКЦЕНТ-С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ор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Вітепро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Ареопа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Т «Станко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Ріон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Укр-Трейд Бізне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Бізнесліг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йті-Ві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ре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іння у справах сім’ї, молоді та спорту Святошинської Р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лієнт Сервіс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льфа-груп 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Топспор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лагодійний фонд «Галерея Богда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ле підприємство фірма Мелодю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Навчально-виховне об’єднання «Школа – дитячий садочок «Євролен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иївгазсервіс Плю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отер-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ублічне акціонерне товариство «АТП-13060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60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Мостобудівельна компанія МСУ» мб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4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«Стал-Трей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П «П’ятий Континен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іння охорони здоров’я Святошинської Р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іння з контролю за використанням та охороною земель у місті Києві та Київській област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рабелла Ту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ртемі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ружна виборча комісія з виборів Президента України територіального виборчого округу № 2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орговий Дім Маршал-Киї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о консультаційна Компанія «Сімейний капіта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 виборча комісія з виборів Президента України територіального виборчого округу № 2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Ител»</w:t>
            </w:r>
            <w:r>
              <w:rPr>
                <w:lang w:val="ru-RU"/>
              </w:rPr>
              <w:t xml:space="preserve"> </w:t>
            </w:r>
            <w:r>
              <w:rPr/>
              <w:t>(ТОВ «Інженерно-технічна лабораторі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права - 5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лка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ртбурво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Надія - Є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алм Девелопер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ія «Християнське інформаційне служіння «Угол» християн віри Євангельської - п’ятидесятникі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Гранд-Лю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скан - Серві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птека груп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 виборча комісія з Позачергових виборів народних депутатів України одномандатного виборчого округу № 2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терсолар -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профспілкова організація ТОВ «Прайм - Брен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орговий дім Євроте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тор Інвест Украї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збецький хлі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формпрін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Геодезична компанія «Геомак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іжнародний центр консалтингових послуг «Антаре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фокар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Стрітрейс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едіа Партнер Реклам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едіа Партнер Адвертайзін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ПАУ-КОНСАЛ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Київська школа підприємців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Євролаб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АРАДАЙЗ ІНВЕСТ ЛІМІТЕ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ЕЙЛОРМЕЙД ІНВЕСТ ЛІМІТЕ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РПОРАТ ІНВ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АСІЛІТІ ІНВ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С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БЕНАЛ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8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ІТО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АУМ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ЕКТ 1970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АННІ МОБАЙ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 виборча комісія з Позачергових виборів народних депутатів України одномандатного виборчого округу № 2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брухтресур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Горторг Інвес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е підприємство науково-виробничий інженерний центр товариства винахідників і раціоналізаторів України КиДА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Спортивний клуб «Сварог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-інноваційна фірма «Владікон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консорціум «Екосор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0-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АК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нсалтинг ресьорч евентс транслейшин груп-крет груп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8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імт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Компанія ОС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рнольд Прайз Украї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ПроКредит І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6-2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П Прокопчук Ігор Миколай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Плеяда-Т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ятошинська районна у місті Києві територіальна виборча коміс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Даніл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ості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ьке бюро «Василь Юзвенко і партне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ія «БМ Гру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. Таргет Украї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нсалтинг інвест гру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0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Золотий єдинорі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Громадський рух «Прав? ДА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5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Імплант-І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Освітня агенція «Старт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ДЕВЕКО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НВФ Інбор-цен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ЕОН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8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Київський центр нейролінг-вістичного програмуванн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 «Луа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 «Діджитал Ділєрз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 xml:space="preserve"> </w:t>
            </w:r>
            <w:r>
              <w:rPr/>
              <w:t>2013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 «Ніком Серві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7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о-науково-промислово-виробниче товариство з обмеженою відповідальністю «Термі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4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Томас-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 «Лайт Стар Серві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фірми «Ольг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підприємство «Торговий дім «Технофільт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0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ство з обмеженою відповідальністю «Іскомпані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Енергопрофту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7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 приватне підприємство «ВС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3-20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акціонерне товариство «Київміськголовпостач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88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ХІРОКРАФТ НЕКСТГ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3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иївське спеціалізоване підприємство «Агромашпостач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5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Софді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2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Ремонтна сервісна служб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підприємство Громадської організації «Громадське об’єднання Арсенал» «Видавництво учите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9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Мармаріс 200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5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Ливарна компанія «Булат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6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Давлат Украї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1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топрофільне мале підприємство у вигляді ТОВ «Полін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992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ВУ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Агенство реконструкції та розвитк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Калібе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Київ починається з теб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Прайм-Рей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3-20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Будівельно-індустріальна компанія «Регіон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Будівельно-інвестиційна компанія «Солідарність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Буд-союз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4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Енергетична Україна Є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9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Центр впровадження "Фарм-Едвайс"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9-2022</w:t>
            </w:r>
          </w:p>
        </w:tc>
      </w:tr>
      <w:tr>
        <w:trPr>
          <w:trHeight w:val="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профспілкова організація ПАТ «Київоблагротехпостач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2-2022</w:t>
            </w:r>
          </w:p>
        </w:tc>
      </w:tr>
      <w:tr>
        <w:trPr>
          <w:trHeight w:val="4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Ярові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0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>Громадська організація «Спортивно-оздоровча організація «Атл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4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ЕнСПро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8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Мережа дата-центрів «Селект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2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Футбольний клуб «Авіто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7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Промислова група ТА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2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 «Українська правозахисна ініціати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СМ.БУ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8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Т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03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Приватна фірма «Ревіс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1994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ватне підприємство «Технології СШ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08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омадська організація «Центр перспективних ініціатив та дослідже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7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Іноземне підприємство «Флора С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09-2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Оілспецсерві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09-20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В «АН «Процвітання 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b w:val="false"/>
                <w:bCs w:val="false"/>
                <w:sz w:val="24"/>
                <w:lang w:eastAsia="ru-RU"/>
              </w:rPr>
              <w:t>2017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Почай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99-2023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еротанде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97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Самріті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е підприємство «Колібрі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Ерон Айн Білдінг Інтернаціональ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е підприємство «Олма Трейд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Інтерагро плюс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Професійна фідерна ліг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особа-підприємець Комареус Микола Олександрович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ництво «Шмітц Каргобулл Акцієнгезельшафт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20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Адамант-Акв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Молнія-Перфект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ДФА Груп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Персеополіс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БС Юніті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ашуківські бентоніти плю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Благодійний фонд Степана Бандер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22-202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істор Фудс-Супер Ше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азис Ю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2018-20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user</dc:creator>
  <dc:description/>
  <cp:keywords/>
  <dc:language>en-US</dc:language>
  <cp:lastModifiedBy>Шевченко Алла Іванівна</cp:lastModifiedBy>
  <dcterms:modified xsi:type="dcterms:W3CDTF">2024-01-10T09:16:00Z</dcterms:modified>
  <cp:revision>7</cp:revision>
  <dc:subject/>
  <dc:title/>
</cp:coreProperties>
</file>