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іння житлово- комунального господарства Святошинської районної в місті Києві державної адміністрації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 xml:space="preserve">від </w:t>
      </w:r>
      <w:r>
        <w:rPr>
          <w:rFonts w:cs="Arial" w:ascii="Arial" w:hAnsi="Arial"/>
          <w:color w:val="FF0000"/>
          <w:u w:val="single"/>
          <w:lang w:eastAsia="ru-RU"/>
        </w:rPr>
        <w:t>24 серпня  2023</w:t>
      </w:r>
      <w:r>
        <w:rPr>
          <w:rFonts w:cs="Arial" w:ascii="Arial" w:hAnsi="Arial"/>
          <w:color w:val="FF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68"/>
        <w:jc w:val="center"/>
        <w:rPr/>
      </w:pPr>
      <w:r>
        <w:rPr>
          <w:rFonts w:eastAsia="Tahoma"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ind w:firstLine="468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на зайняття посади на період воєнного стану головного спеціаліста по роботі з об’єднаннями співвласників багатоквартирних будинків , житлово-будівельними кооперативами та відомчим житловим фондом управління житлово-комунального господарства Святошинської районної в місті Києві державної адміністрації, (категорія «В»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9"/>
        <w:gridCol w:w="36"/>
        <w:gridCol w:w="7087"/>
      </w:tblGrid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>
                <w:trHeight w:val="274" w:hRule="atLeast"/>
              </w:trPr>
              <w:tc>
                <w:tcPr>
                  <w:tcW w:w="6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Здійснення відповідно до законодавства України контролю за організацією якості обслуговування населення у сфері житлово-комунального господарства</w:t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дійснення контролю за веденням діловодства сектору, зберіганням документів і справ.</w:t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дійснення ведення обліку звернень голів правлінь ОСББ, ЖБК та підготовка пропозицій щодо проведення капітальних і поточних ремонтів житлових будинків ОСББ, ЖБК та відомчого житлового фонду Святошинського району м. Києва.</w:t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рияння створенню нових ОСББ.</w:t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безпечення роз’яснювальної, консультативної та підготовчої роботи щодо створення ОСББ на базі існуючих будинків комунальної власності, відомчої належності та новобудов.</w:t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ідготовка пропозицій щодо проведення капітального та поточного ремонту будинків ЖБК, ОСББ та відомчого житлового фонду Святошин</w:t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Забезпечує прийом громадян з питань, що належить до компетенції сектору.ького району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безпечення розгляду заяв та скарг громадян, звернень і запитів депутатів, запитів на публічну інформацію, звернень підприємств, організацій і установ та надання ві</w:t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ймання участі у розробленні проєктів програм соціально-економічного розвитку Святошинського району, цільових програм, спрямованих на підвищення рівня забезпеченості житлово-комунальними послугами та поліпшенповідей на них в межах компетенції сектору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87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дійснення підготовки пропозицій щодо комплексного розвитку та формування житлово-комунального господарства Святошинського району з метою найповнішого задоволення потреб населення в усіх видах житлових і комунальних послуг.я їх якості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посадовий оклад – 5 600 грн., надбавки, доплати, премії та компенсації відповідно до статті 52 Закону України «Про державну службу»; надбавка до посадового окладу за ранг державного службовця відповідно до постанови Кабінету Міністрів України від 18. січня 2017 року №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b/>
                <w:b/>
                <w:spacing w:val="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ru-RU"/>
              </w:rPr>
              <w:t>на період дії воєнного стану, до дня визначення чинного законодавства, але не більше 12 місяців з дня призначення чи скасування воєнного ст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b/>
                <w:b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b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 xml:space="preserve">Перелік документів, необхідних для участі в </w:t>
            </w:r>
            <w:r>
              <w:rPr>
                <w:rFonts w:eastAsia="Tahoma" w:cs="Arial" w:ascii="Arial" w:hAnsi="Arial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півбесіді, та строк їх по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Особа, яка бажає взяти участь у співбесіді, повинна надати таку інформаці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u w:val="single"/>
                <w:lang w:eastAsia="ru-RU"/>
              </w:rPr>
              <w:t>1). Документи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Arial" w:ascii="Arial" w:hAnsi="Arial"/>
                <w:sz w:val="24"/>
                <w:szCs w:val="24"/>
                <w:u w:val="single"/>
                <w:lang w:eastAsia="ru-RU"/>
              </w:rPr>
              <w:t>2). Заповнене резюме (В довільній форм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u w:val="single"/>
                <w:lang w:eastAsia="ru-RU"/>
              </w:rPr>
              <w:t>3.) Паспорт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uk-UA"/>
              </w:rPr>
              <w:t>Інформація та прийняття участі у співбесіді за телефоном</w:t>
            </w: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 xml:space="preserve"> т. (044) 423-89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uk-UA"/>
              </w:rPr>
              <w:t>18</w:t>
            </w:r>
            <w:r>
              <w:rPr>
                <w:rFonts w:cs="Arial" w:ascii="Arial" w:hAnsi="Arial"/>
                <w:color w:val="FF0000"/>
                <w:sz w:val="24"/>
                <w:lang w:eastAsia="uk-UA"/>
              </w:rPr>
              <w:t xml:space="preserve">.09.2023 до </w:t>
            </w:r>
            <w:r>
              <w:rPr>
                <w:rFonts w:cs="Arial" w:ascii="Arial" w:hAnsi="Arial"/>
                <w:color w:val="FF0000"/>
                <w:sz w:val="24"/>
                <w:lang w:val="en-US" w:eastAsia="uk-UA"/>
              </w:rPr>
              <w:t>06</w:t>
            </w:r>
            <w:r>
              <w:rPr>
                <w:rFonts w:cs="Arial" w:ascii="Arial" w:hAnsi="Arial"/>
                <w:color w:val="FF0000"/>
                <w:sz w:val="24"/>
                <w:lang w:eastAsia="uk-UA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lang w:val="en-US" w:eastAsia="uk-UA"/>
              </w:rPr>
              <w:t>10</w:t>
            </w:r>
            <w:r>
              <w:rPr>
                <w:rFonts w:cs="Arial" w:ascii="Arial" w:hAnsi="Arial"/>
                <w:color w:val="FF0000"/>
                <w:sz w:val="24"/>
                <w:lang w:eastAsia="uk-UA"/>
              </w:rPr>
              <w:t>.2023 року</w:t>
            </w:r>
            <w:r>
              <w:rPr>
                <w:rFonts w:cs="Arial" w:ascii="Arial" w:hAnsi="Arial"/>
                <w:color w:val="000000"/>
                <w:sz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/>
                <w:color w:val="000000"/>
                <w:sz w:val="24"/>
              </w:rPr>
              <w:t>Місце, час та дата початку проведення конкурсу</w:t>
            </w:r>
            <w:r>
              <w:rPr>
                <w:sz w:val="24"/>
              </w:rPr>
              <w:t xml:space="preserve"> кандидатів</w:t>
            </w: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Tahoma" w:cs="Arial" w:ascii="Arial" w:hAnsi="Arial"/>
                <w:sz w:val="24"/>
                <w:szCs w:val="24"/>
              </w:rPr>
              <w:t>’</w:t>
            </w: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співбесі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баніна Надія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lang w:val="en-US"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т. (044) 423-89-67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jc w:val="both"/>
              <w:rPr>
                <w:rFonts w:ascii="Arial" w:hAnsi="Arial" w:eastAsia="Tahoma" w:cs="Arial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dilovod</w:t>
              </w:r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srda</w:t>
              </w:r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kmda</w:t>
              </w:r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  <w:r>
              <w:rPr>
                <w:rFonts w:eastAsia="Tahoma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lang w:val="en-US"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ahoma" w:cs="Arial"/>
                <w:sz w:val="28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val="en-US" w:eastAsia="ru-RU"/>
                </w:rPr>
                <w:t>dilovod</w:t>
              </w:r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val="en-US" w:eastAsia="ru-RU"/>
                </w:rPr>
                <w:t>srda</w:t>
              </w:r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val="en-US" w:eastAsia="ru-RU"/>
                </w:rPr>
                <w:t>kyivcity</w:t>
              </w:r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val="en-US"/>
              </w:rPr>
            </w:pPr>
            <w:r>
              <w:rPr>
                <w:rFonts w:eastAsia="Tahoma"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Освіт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Вища, не нижче ступеня молодшого бакалавра або бакалав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val="en-US"/>
              </w:rPr>
            </w:pPr>
            <w:r>
              <w:rPr>
                <w:rFonts w:eastAsia="Tahoma"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Досвід роботи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val="en-US"/>
              </w:rPr>
            </w:pPr>
            <w:r>
              <w:rPr>
                <w:rFonts w:eastAsia="Tahoma"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  <w:lang w:val="en-US"/>
              </w:rPr>
            </w:pPr>
            <w:r>
              <w:rPr>
                <w:rFonts w:eastAsia="Tahoma"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працювати в команді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ефективної координації з іншими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ийняття змі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ічні вмі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олодіння комп’ютером – рівень досвідченого користувач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від роботи з офісними програмами Microsoft (Word, Excel)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ідповідальні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системність, самостійність та ініціативність в робо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уважність до дета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орієнтація на саморозви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працювати в стресо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налітичні навич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планування робо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Знання законодав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1)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3) Закон України «Про запобігання корупції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Житловий кодекс Української РСР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кону України «Про житлово-комунальні послуги»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Закон України «Про енергозбереження»</w:t>
            </w:r>
          </w:p>
          <w:p>
            <w:pPr>
              <w:pStyle w:val="Style15"/>
              <w:ind w:left="502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а інші нормативно-правові акти відповідно до спрямування роботи відділу теплоенергетики та енергозбереженн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913" w:leader="none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6) Закон України «Про місцеві державні адміністрації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7) Закон України «Про місцеве самоврядування в Україні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8)Закон України «Про службу в органах місцевого самоврядування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9) Закон України «Про звернення громадян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uk-UA" w:eastAsia="hi-IN" w:bidi="hi-IN"/>
              </w:rPr>
              <w:t>10) Закон України «Про доступ до публічної інформації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>Начальник управління</w:t>
        <w:tab/>
        <w:t xml:space="preserve">   </w:t>
        <w:tab/>
        <w:tab/>
        <w:tab/>
        <w:tab/>
        <w:tab/>
        <w:tab/>
        <w:tab/>
        <w:t xml:space="preserve">     Оксана СЕРБ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Arial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Symbo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cs="Symbo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3z1">
    <w:name w:val="WW8Num3z1"/>
    <w:qFormat/>
    <w:rPr>
      <w:rFonts w:ascii="Cambria Math" w:hAnsi="Cambria Math" w:cs="Cambria Math"/>
      <w:sz w:val="20"/>
    </w:rPr>
  </w:style>
  <w:style w:type="character" w:styleId="WW8Num3z2">
    <w:name w:val="WW8Num3z2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8z1">
    <w:name w:val="WW8Num18z1"/>
    <w:qFormat/>
    <w:rPr>
      <w:rFonts w:ascii="Cambria Math" w:hAnsi="Cambria Math" w:cs="Cambria Math"/>
      <w:sz w:val="20"/>
    </w:rPr>
  </w:style>
  <w:style w:type="character" w:styleId="WW8Num18z2">
    <w:name w:val="WW8Num18z2"/>
    <w:qFormat/>
    <w:rPr>
      <w:rFonts w:ascii="Calibri" w:hAnsi="Calibri" w:cs="Calibri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1z1">
    <w:name w:val="WW8Num21z1"/>
    <w:qFormat/>
    <w:rPr>
      <w:rFonts w:ascii="Cambria Math" w:hAnsi="Cambria Math" w:cs="Cambria Math"/>
      <w:sz w:val="20"/>
    </w:rPr>
  </w:style>
  <w:style w:type="character" w:styleId="WW8Num21z2">
    <w:name w:val="WW8Num21z2"/>
    <w:qFormat/>
    <w:rPr>
      <w:rFonts w:ascii="Calibri" w:hAnsi="Calibri" w:cs="Calibri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5z1">
    <w:name w:val="WW8Num25z1"/>
    <w:qFormat/>
    <w:rPr>
      <w:rFonts w:ascii="Cambria Math" w:hAnsi="Cambria Math" w:cs="Cambria Math"/>
      <w:sz w:val="20"/>
    </w:rPr>
  </w:style>
  <w:style w:type="character" w:styleId="WW8Num25z2">
    <w:name w:val="WW8Num25z2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ambria Math" w:hAnsi="Cambria Math" w:cs="Cambria Math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 Math" w:hAnsi="Cambria Math" w:cs="Cambria Math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Arial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Arial" w:hAnsi="Arial" w:cs="Arial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ovod_srda@kmda.gov.ua" TargetMode="External"/><Relationship Id="rId3" Type="http://schemas.openxmlformats.org/officeDocument/2006/relationships/hyperlink" Target="mailto:dilovod_srda@kyivcity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2:00Z</dcterms:created>
  <dc:creator>eHGTL</dc:creator>
  <dc:description/>
  <cp:keywords/>
  <dc:language>en-US</dc:language>
  <cp:lastModifiedBy>User</cp:lastModifiedBy>
  <cp:lastPrinted>2023-07-18T10:52:00Z</cp:lastPrinted>
  <dcterms:modified xsi:type="dcterms:W3CDTF">2023-09-22T10:42:00Z</dcterms:modified>
  <cp:revision>2</cp:revision>
  <dc:subject/>
  <dc:title/>
</cp:coreProperties>
</file>