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квітні 2023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ЄВРОБУД-200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7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ЕЛЕР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дитяча музична школ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ьна школа вищої спортивної майстер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металофізик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Г. В. Курдюмова 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 </w:t>
            </w:r>
            <w:r>
              <w:rPr/>
              <w:t>27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Спорт для всі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2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/35-01/19 24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4.2023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на 2023 рік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НП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АТ «Науково-виробничий центр 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хімії поверхні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О. О. Чу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чірнє підприємство УКРАВТОГАЗ» НАК 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’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9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3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3-05-03T05:36:00Z</dcterms:modified>
  <cp:revision>6</cp:revision>
  <dc:subject/>
  <dc:title/>
</cp:coreProperties>
</file>