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січні – травні 2023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1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8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 «ЄВРОБУД-200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1.2022</w:t>
            </w:r>
          </w:p>
        </w:tc>
      </w:tr>
      <w:tr>
        <w:trPr>
          <w:trHeight w:val="143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1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– 2027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 «ЕЛЕР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4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1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а дитяча музична школ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6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альна школа вищої спортивної майстер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Інститут металофізик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м. Г. В. Курдюмова НАН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1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 </w:t>
            </w:r>
            <w:r>
              <w:rPr/>
              <w:t>279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алізована система підліткових клубів «Спорт для всі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№ </w:t>
            </w:r>
            <w:r>
              <w:rPr/>
              <w:t>1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6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3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тячо-юнацька спортивна школа № 26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.03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82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3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3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Централізована система підліткових клубів «Щасливе дитин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29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3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Ново-Білицький психоневрологічний інтернат для чолові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/35-01/19 24.04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09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4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4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Державний науково-дослідний інститут технологій кібербезпеки та захисту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6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1.05.2023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4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3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ТОВ «Лекафар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669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5.2023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Зміни до колективного договор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12.20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на 2023 рік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лія «Центр з ремонту та експлуатації колійних машин» АТ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 – 2023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НП «Київський центр трансплантації кісткового моз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3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1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 – 2022 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АТ «Науково-виробничий центр Борщагівський хіміко-фармацевтичн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5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1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8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8-20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Інститут хімії поверхні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м. О. О. Чу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7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9-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чірнє підприємство УКРАВТОГАЗ» НАК «Нафтогаз Украї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08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6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2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7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 по утриманню зелених насаджень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2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64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6.03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лужба у справах дітей та сім’ї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9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3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1.20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2-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 комплексної реабілітації для осіб з інвалідністю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42/35-01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5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4:00Z</dcterms:created>
  <dc:creator>UPSZN</dc:creator>
  <dc:description/>
  <cp:keywords/>
  <dc:language>en-US</dc:language>
  <cp:lastModifiedBy>Admin</cp:lastModifiedBy>
  <cp:lastPrinted>2021-01-29T13:06:00Z</cp:lastPrinted>
  <dcterms:modified xsi:type="dcterms:W3CDTF">2023-05-26T07:52:00Z</dcterms:modified>
  <cp:revision>9</cp:revision>
  <dc:subject/>
  <dc:title/>
</cp:coreProperties>
</file>