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/>
      </w:pPr>
      <w:r>
        <w:rPr>
          <w:szCs w:val="28"/>
        </w:rPr>
        <w:t>у січні – лютому 2023 рок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8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ЄВРОБУД-200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</w:tr>
      <w:tr>
        <w:trPr>
          <w:trHeight w:val="143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7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ЕЛЕР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дитяча музична школ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Центральна школа вищої спортивної майстер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на 2023 рік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НП «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2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АТ «Науково-виробничий центр 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хімії поверхні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О. О. Чу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чірнє підприємство УКРАВТОГАЗ» НАК «Нафтогаз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6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2:00Z</dcterms:created>
  <dc:creator>UPSZN</dc:creator>
  <dc:description/>
  <cp:keywords/>
  <dc:language>en-US</dc:language>
  <cp:lastModifiedBy>Admin</cp:lastModifiedBy>
  <cp:lastPrinted>2021-01-29T13:06:00Z</cp:lastPrinted>
  <dcterms:modified xsi:type="dcterms:W3CDTF">2023-02-28T09:29:00Z</dcterms:modified>
  <cp:revision>9</cp:revision>
  <dc:subject/>
  <dc:title/>
</cp:coreProperties>
</file>