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0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–жовт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йськова частина А4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0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біоколоїдної хімії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Ф.Д. Овча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Прод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703 МОЗ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6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9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/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9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18–202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1–202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–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чірнє підприємство «УКРАВТОГАЗ» НАК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8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4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3-10-30T12:16:00Z</dcterms:modified>
  <cp:revision>19</cp:revision>
  <dc:subject/>
  <dc:title/>
</cp:coreProperties>
</file>