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вересні 2023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ЄВРОБУД-20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7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ЕЛЕР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дитяча музична школ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ьна школа вищої спортивної майстер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металофізик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Г. В. Курдюмова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 </w:t>
            </w:r>
            <w:r>
              <w:rPr/>
              <w:t>27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Спорт для всі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/35-01/19 24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4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науково-дослідний інститут технологій кібербезпеки та захисту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6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В «Лекафа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ійськова частина А4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0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8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2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біоколоїдної хімії 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ім. Ф.Д. Овчар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23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Прод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9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703 МОЗ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9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9.2023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3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НП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Т «Науково-виробничий центр 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хімії поверхні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О. О. Чу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чірнє підприємство УКРАВТОГАЗ» НАК 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’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для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4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Керуюча компанія з обслуговування житлового фонду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52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Екологія в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4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3-10-03T08:00:00Z</dcterms:modified>
  <cp:revision>10</cp:revision>
  <dc:subject/>
  <dc:title/>
</cp:coreProperties>
</file>