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листопад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" w:ascii="Calibri" w:hAnsi="Calibri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оземне підприємство «РЕТАЛ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школ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/35-01/19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ержавний професійно-технічний навчальний заклад «Київське вище професійне училище машинобудування і комп</w:t>
            </w:r>
            <w:r>
              <w:rPr>
                <w:rFonts w:cs="Calibri" w:ascii="Calibri" w:hAnsi="Calibri"/>
                <w:szCs w:val="28"/>
              </w:rPr>
              <w:t>ʼ</w:t>
            </w:r>
            <w:r>
              <w:rPr>
                <w:szCs w:val="28"/>
              </w:rPr>
              <w:t>ютерно-інтегрованих технолог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2/35-01/19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молоді та спорту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/35-01/19 06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09/35-01/19</w:t>
            </w:r>
          </w:p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а установа «Генеральна дирекція державної кримінально-виконавчої служби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/35-01/19 18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36/35-01/19</w:t>
            </w:r>
          </w:p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ий заклад загальної середньої освіти «Ліцей Київського міжнародного університ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/35-01/19</w:t>
            </w:r>
          </w:p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21/35-01/19</w:t>
            </w:r>
          </w:p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ий вищий навчальний заклад   «Київський міжнародний уні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/35-01/19</w:t>
            </w:r>
          </w:p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20/35-01/19</w:t>
            </w:r>
          </w:p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робіт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9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0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Керуюча компанія з обслуговування житлового фонду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2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>26.08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9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АТ «САВ 9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4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9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579/35-01/19*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Святошинське лісопаркове господа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9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2-12-26T10:44:00Z</dcterms:modified>
  <cp:revision>8</cp:revision>
  <dc:subject/>
  <dc:title/>
</cp:coreProperties>
</file>