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ЕЩЕНКО Наталі Олександрівни, </w:t>
      </w: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 - начальника відділу організаційно-правового забезпечення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1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2:53:00Z</dcterms:modified>
  <cp:revision>3</cp:revision>
  <dc:subject/>
  <dc:title>Додаток 5</dc:title>
</cp:coreProperties>
</file>