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ягом січня - червня 2022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7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ЖУЛЯ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</w:t>
            </w:r>
            <w:r>
              <w:rPr>
                <w:rFonts w:cs="Calibri;Century Gothic" w:ascii="Calibri;Century Gothic" w:hAnsi="Calibri;Century Gothic"/>
                <w:szCs w:val="28"/>
              </w:rPr>
              <w:t>’</w:t>
            </w:r>
            <w:r>
              <w:rPr>
                <w:szCs w:val="28"/>
              </w:rPr>
              <w:t>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 2022 року до укладення нового колективного договор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П «Укршахтгідрозахи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роботодавце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– 2025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ий дитячий будинок-і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3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8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7.04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оземне підприємство «РЕТАЛ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873/35-01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ктивний договір</w:t>
            </w:r>
            <w:r>
              <w:rPr/>
              <w:t xml:space="preserve"> </w:t>
            </w:r>
            <w:r>
              <w:rPr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школ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/35-01/19</w:t>
            </w:r>
          </w:p>
          <w:p>
            <w:pPr>
              <w:pStyle w:val="Normal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jc w:val="center"/>
              <w:rPr/>
            </w:pPr>
            <w:r>
              <w:rPr/>
              <w:t>20.06.2022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ективний договір між правлінням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>Державний професійно-технічний навчальний заклад «Київське вище професійне училище машинобудування і комп</w:t>
            </w:r>
            <w:r>
              <w:rPr>
                <w:rFonts w:cs="Calibri;Century Gothic" w:ascii="Calibri;Century Gothic" w:hAnsi="Calibri;Century Gothic"/>
                <w:szCs w:val="28"/>
              </w:rPr>
              <w:t>ʼ</w:t>
            </w:r>
            <w:r>
              <w:rPr>
                <w:szCs w:val="28"/>
              </w:rPr>
              <w:t>ютерно-інтегрованих технологі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19/35-01/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</w:tr>
      <w:tr>
        <w:trPr>
          <w:trHeight w:val="55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2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18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підрозділ «Центр професійного розвитку персоналу» регіональної філії «Південно-Західна залізниця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– 2024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9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 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1.02.2022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зико-технологічний інститут металів та сплавів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6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6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2-07-04T08:15:00Z</dcterms:modified>
  <cp:revision>6</cp:revision>
  <dc:subject/>
  <dc:title/>
</cp:coreProperties>
</file>