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іння житлово- комунального господарства Святошинської районної в місті Києві державної адміністрації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ід </w:t>
      </w:r>
      <w:r>
        <w:rPr>
          <w:rFonts w:cs="Times New Roman" w:ascii="Times New Roman" w:hAnsi="Times New Roman"/>
          <w:u w:val="single"/>
          <w:lang w:eastAsia="ru-RU"/>
        </w:rPr>
        <w:t>01 листопада  2022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6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ind w:firstLine="46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йняття посади на період воєнного стану  головного спеціаліста з питань транспорту та з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’яз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іння житлово-комунального господарства Святошинської районної в місті Києві державної адміністрації, (категорія «В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9"/>
        <w:gridCol w:w="36"/>
        <w:gridCol w:w="698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Забезпечує контроль, підготовку та надання інформації до Департаментів виконавчого органу Київської міської ради (Київської міської державної адміністра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озглядає в установленому порядку  в терміни, передбачені чинним законодавством, звернення громадян, підприємств, установ і організацій та вживає відповідних заходів для вирішення порушених ними пит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 процесі виконання покладених завдань взаємодіє з іншими підрозділами райдержадміністрації, органами місцевого самоврядування, а також з підприємствами, установами, організаціями, об’єднаннями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Готує проекти розпоряджень адміністрації з питань, які відносяться до компетенції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оводить роботу з організації та проведенні нарад, тематика яких відповідає напрямку робот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живає  заходи щодо поліпшення роботи по організації дорожнього руху, розвитку мереж паркінгів, автостоянок та інших об’єктів дорожнього серві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Здійснює аналіз економічних показників результатів виробничого господарської діяльності підвідомчих підприємств, що здійснюють діяльність в галузі транспорту та зв’яз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Готує  у відповідності з чинним законодавством періодичну звітність у встановлені терміни.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овий оклад – 5600 грн., надбавки, доплати, премії та компенсації відповідно до статті 52 Закону України «Про державну службу»; надбавка до посадового окладу за ранг державного службовця відповідно до постанови Кабінету Міністрів України від 18. січня 2017 року №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співбесіді, повинна надати таку інформаці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1). Документи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2). Заповнене резюме (В довільній форм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3.) Паспорт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lang w:eastAsia="uk-UA"/>
              </w:rPr>
              <w:t>Інформація та прийняття участі у співбесіді за телефо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. (044) 423-89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lang w:eastAsia="uk-UA"/>
              </w:rPr>
              <w:t xml:space="preserve">01.11.2022 до 29.11.2022 року 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даткові (необов’язкові) документ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</w:rPr>
              <w:t>Місце, час та дата початку проведення конкурсу</w:t>
            </w:r>
            <w:r>
              <w:rPr>
                <w:sz w:val="24"/>
              </w:rPr>
              <w:t xml:space="preserve"> кандидаті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співбесід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іна Надія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. (044) 423-89-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ilovo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r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km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, не нижче ступеня молодшого бакалавра або бакалав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працювати з інформаціє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працювати в команді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ефективної координації з іншими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комп’ютером – рівень досвідченого користув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з офісними програмами Microsoft (Word, Excel)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ідповідальні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системність, самостійність та ініціативність в робо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уважність до дета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орієнтація на саморозви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міння працювати в стрес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налітичні навич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7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планування робо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1) Конституція України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3) Закон України «Про запобігання корупції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ської РСР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житлово-комунальні послуги»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функціонування паливно-енергетичного комплексу в особливий період»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заходи, спрямовані на забезпечення сталого функціонування підприємств паливно-енергетичного комплексу »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енергозбереження»</w:t>
            </w:r>
          </w:p>
          <w:p>
            <w:pPr>
              <w:pStyle w:val="Style15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нші нормативно-правові акти відповідно до спрямування роботи відділу теплоенергетики та енергозбереженн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913" w:leader="none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6) Закон України «Про місцеві державні адміністрації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7) 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8)Закон України «Про службу в органах місцевого самоврядування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779" w:leader="none"/>
              </w:tabs>
              <w:suppressAutoHyphens w:val="true"/>
              <w:spacing w:lineRule="auto" w:line="240" w:before="0" w:after="0"/>
              <w:ind w:left="72" w:right="3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9) Закон України «Про звернення громадян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uk-UA" w:eastAsia="hi-IN" w:bidi="hi-IN"/>
              </w:rPr>
              <w:t>10) Закон України «Про доступ до публічної інформації»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4:00Z</dcterms:created>
  <dc:creator>eHGTL</dc:creator>
  <dc:description/>
  <cp:keywords/>
  <dc:language>en-US</dc:language>
  <cp:lastModifiedBy>Кабаніна Надія Миколаївна</cp:lastModifiedBy>
  <cp:lastPrinted>2022-11-01T08:51:00Z</cp:lastPrinted>
  <dcterms:modified xsi:type="dcterms:W3CDTF">2022-11-01T07:13:00Z</dcterms:modified>
  <cp:revision>46</cp:revision>
  <dc:subject/>
  <dc:title/>
</cp:coreProperties>
</file>