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143" w:firstLine="6"/>
        <w:jc w:val="left"/>
        <w:rPr/>
      </w:pPr>
      <w:r>
        <w:rPr>
          <w:szCs w:val="28"/>
        </w:rPr>
        <w:t>Управління житлово- комунального господарства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1 листопада 2022</w:t>
      </w:r>
      <w:r>
        <w:rPr>
          <w:szCs w:val="28"/>
        </w:rPr>
        <w:t xml:space="preserve"> </w:t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ind w:firstLine="468"/>
        <w:jc w:val="center"/>
        <w:rPr/>
      </w:pPr>
      <w:r>
        <w:rPr>
          <w:szCs w:val="28"/>
        </w:rPr>
        <w:t>на зайняття посади на період воєнного стану державної служби категорії «В»- головного спеціаліста відділу теплоенергетики та енергозбереження управління житлово-комунального господарства Святошинської районної в місті Києві державної адміністрації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0" w:name="n766"/>
            <w:bookmarkEnd w:id="0"/>
            <w:r>
              <w:rPr>
                <w:b/>
                <w:sz w:val="24"/>
              </w:rPr>
              <w:t>Загальні умови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. Забезпечує контроль, підготовку та надання інформації до Департаментів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. Розглядає в установленому порядку  в терміни, передбачені чинним законодавством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3. У процесі виконання покладених завдань взаємодіє з інш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4. Готує проекти розпоряджень адміністрації з питань, які відносяться до компетенції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5. Проводить роботу з організації та проведенні нарад, тематика яких відповідає напрямку роботи відділ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6. Готує пропозиції щодо оснащення житлового фонду приладами обліку теплової енергії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>7. Забезпечує контроль за виконанням Комплексної цільової програми підвищення енергоефективності та розвитку житлово-комунальної інфраструктури міста Києва на 2016-2022 роки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8. Забезпечує контроль за дотриманням лімітів споживання теплової, електричної енергії, природного газу, водопостачання та водовідведення на для установ, що фінансуються з бюджету міста Києва.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посадовий оклад -5600 грн.,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бавка до посадового окладу за ранг державного службовця відповідно до постанови Кабінету Міністрів України від 18. січня 2017 року №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строково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лік</w:t>
            </w:r>
          </w:p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інформації, необхідних для участі в конкурсі, та строк їх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>Документи про освіту</w:t>
            </w:r>
            <w:r>
              <w:rPr>
                <w:rFonts w:eastAsia="Calibri"/>
                <w:sz w:val="24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>Заповнене резюме (В довільній формі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>Паспорт громадянина України.</w:t>
            </w:r>
            <w:r>
              <w:rPr>
                <w:rFonts w:eastAsia="Calibri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72"/>
              <w:jc w:val="left"/>
              <w:rPr>
                <w:rFonts w:eastAsia="Calibri"/>
                <w:b/>
                <w:b/>
                <w:sz w:val="24"/>
                <w:u w:val="single"/>
              </w:rPr>
            </w:pPr>
            <w:r>
              <w:rPr>
                <w:rFonts w:eastAsia="Calibri"/>
                <w:b/>
                <w:sz w:val="24"/>
                <w:u w:val="single"/>
              </w:rPr>
            </w:r>
          </w:p>
          <w:p>
            <w:pPr>
              <w:pStyle w:val="Normal"/>
              <w:ind w:firstLine="72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нформація для участі у співбесіді за телефоном т. (044) 423-89-67</w:t>
            </w:r>
          </w:p>
          <w:p>
            <w:pPr>
              <w:pStyle w:val="Normal"/>
              <w:ind w:firstLine="7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01.11.2022 до 29.11.2022</w:t>
            </w:r>
          </w:p>
        </w:tc>
      </w:tr>
      <w:tr>
        <w:trPr>
          <w:trHeight w:val="1001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sz w:val="24"/>
              </w:rPr>
              <w:t>Прізвище, ім’я та по батькові,номер телефону та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іна Надія Миколаї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. (044) 423-89-67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kmda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gov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n767"/>
      <w:bookmarkStart w:id="2" w:name="n767"/>
      <w:bookmarkEnd w:id="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Башук Олена Володимиріна</dc:creator>
  <dc:description/>
  <cp:keywords/>
  <dc:language>en-US</dc:language>
  <cp:lastModifiedBy>Кабаніна Надія Миколаївна</cp:lastModifiedBy>
  <cp:lastPrinted>2022-11-01T09:07:00Z</cp:lastPrinted>
  <dcterms:modified xsi:type="dcterms:W3CDTF">2022-11-01T07:12:00Z</dcterms:modified>
  <cp:revision>29</cp:revision>
  <dc:subject/>
  <dc:title/>
</cp:coreProperties>
</file>