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Normal"/>
        <w:rPr/>
      </w:pPr>
      <w:r>
        <w:rPr/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ягом січня - вересня 2022 року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79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– 2023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кціонерне товариство «ЖУЛЯ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службо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1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– 2024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 та сім</w:t>
            </w:r>
            <w:r>
              <w:rPr>
                <w:rFonts w:cs="Calibri" w:ascii="Calibri" w:hAnsi="Calibri"/>
                <w:szCs w:val="28"/>
              </w:rPr>
              <w:t>’</w:t>
            </w:r>
            <w:r>
              <w:rPr>
                <w:szCs w:val="28"/>
              </w:rPr>
              <w:t>ї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6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з 2022 року до укладення нового колективного договору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П «Укршахтгідрозахи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6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2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роботодавцем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– 2023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ий інститут Національної гвардії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1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2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– 2025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ий дитячий будинок-інтер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42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2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3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88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27.04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 комплексної реабілітації осіб з інвалідністю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7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6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ноземне підприємство «РЕТАЛ УКРАЇ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/35-01/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873/35-01/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6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школ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/35-01/19</w:t>
            </w:r>
          </w:p>
          <w:p>
            <w:pPr>
              <w:pStyle w:val="Normal"/>
              <w:jc w:val="center"/>
              <w:rPr/>
            </w:pPr>
            <w:r>
              <w:rPr/>
              <w:t>17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30/35-01/19</w:t>
            </w:r>
          </w:p>
          <w:p>
            <w:pPr>
              <w:pStyle w:val="Normal"/>
              <w:jc w:val="center"/>
              <w:rPr/>
            </w:pPr>
            <w:r>
              <w:rPr/>
              <w:t>20.06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Державний професійно-технічний навчальний заклад «Київське вище професійне училище машинобудування і комп</w:t>
            </w:r>
            <w:r>
              <w:rPr>
                <w:rFonts w:cs="Calibri" w:ascii="Calibri" w:hAnsi="Calibri"/>
                <w:szCs w:val="28"/>
              </w:rPr>
              <w:t>ʼ</w:t>
            </w:r>
            <w:r>
              <w:rPr>
                <w:szCs w:val="28"/>
              </w:rPr>
              <w:t>ютерно-інтегрованих технологі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/35-01/19</w:t>
            </w:r>
          </w:p>
          <w:p>
            <w:pPr>
              <w:pStyle w:val="Normal"/>
              <w:jc w:val="center"/>
              <w:rPr/>
            </w:pPr>
            <w:r>
              <w:rPr/>
              <w:t>29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82/35-01/19</w:t>
            </w:r>
          </w:p>
          <w:p>
            <w:pPr>
              <w:pStyle w:val="Normal"/>
              <w:jc w:val="center"/>
              <w:rPr/>
            </w:pPr>
            <w:r>
              <w:rPr/>
              <w:t>30.06.2022</w:t>
            </w:r>
          </w:p>
        </w:tc>
      </w:tr>
      <w:tr>
        <w:trPr>
          <w:trHeight w:val="559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до колективного договор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1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на 2022 рік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я «Центр з ремонту та експлуатації колійних машин» АТ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1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 – 2023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Об’єднана компанія «Укрвуглереструктуризац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7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18.01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 – 2024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6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рі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Виробничий підрозділ «Центр професійного розвитку персоналу» регіональної філії «Південно-Західна залізниця» АТ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5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2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ублічне акціонерне товариство «Науково-виробничий центр «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7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2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 – 2024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9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2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 – 2022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 Київський центр трансплантації кісткового моз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4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1.02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зико-технологічний інститут металів та сплавів НАН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Шляхово-експлуатаційне управління по ремонту та утриманню автомобільних шляхів та споруд на них»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23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6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Керуюча компанія з обслуговування житлового фонду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1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7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концерн «Центр комунального сервіс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1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7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24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7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я «Центр з ремонту та експлуатації колійних робіт» АТ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19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7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7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96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8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>08.08.2022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Керуюча компанія з обслуговування житлового фонду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>22.08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54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>26.08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8.2022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ий дитячий будинок-інтер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49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9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АТ «САВ 9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645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9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9.2022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П «Обєднана компанія «Укрвуглереструктуризац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2579/35-01/19*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9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27:00Z</dcterms:created>
  <dc:creator>UPSZN</dc:creator>
  <dc:description/>
  <dc:language>en-US</dc:language>
  <cp:lastModifiedBy>Admin</cp:lastModifiedBy>
  <cp:lastPrinted>2021-01-29T13:06:00Z</cp:lastPrinted>
  <dcterms:modified xsi:type="dcterms:W3CDTF">2022-10-05T08:37:00Z</dcterms:modified>
  <cp:revision>5</cp:revision>
  <dc:subject/>
  <dc:title/>
</cp:coreProperties>
</file>