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верес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партамент забезпечення Державної служби спеціального зв’язку та захисту інформації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00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Керуюча компанія з обслуговування житлового фонду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5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акалдрін У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6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озашкільний навчальний заклад «Центр дозвілля для дітей у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370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Промотор 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7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Медичний центр дерматолог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,09,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8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3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 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0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2020, пролонгований на 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Виробничий підрозділ Центр професійного розвитку персоналу Регіональної філії «Південно-Західна залізниця» АТ «Українська залізниц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888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автотранспортне підприємство експлуатаційних та спеціальних автомобілів»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4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П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школа мистецтв № 8 відділу культури Святошинської районної в м.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4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9-30T06:46:00Z</dcterms:modified>
  <cp:revision>13</cp:revision>
  <dc:subject/>
  <dc:title/>
</cp:coreProperties>
</file>