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/>
      </w:pPr>
      <w:r>
        <w:rPr>
          <w:szCs w:val="28"/>
        </w:rPr>
        <w:t>у січні - серпні 2021 року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ервинною профспілковою організаціє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некомерційне підприємство «Київська міська клінічна лікарня № 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7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трудовим колективом  та адміністр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12.20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БІНФІЛД АГРО ТЕХНОЛОДЖІ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8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12.20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Заклад Федерації професійних спілок України «Учбово-спортивна база олімпійської підготовки «СВЯТОШ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4/35-01/19 27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3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иївське обласне відділення (філія) комітету з фізичного виховання та спорту Міністерства освіти і науки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</w:t>
            </w:r>
            <w:r>
              <w:rPr/>
              <w:t>165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Радою трудового колекти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12.20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Укрвугіл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5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ий навчальний заклад «Київський центр професійно-технічної осві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2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ариство з додатковою відповідальністю «Агентство Союздру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03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2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ГУД ЦЕЛЛ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12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ПАТ Науково-виробничий центр «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3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Компанія «Транспе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3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ЛАА 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3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ПрАТ «Наука-сп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7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68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Ново-Білицький психоневрологічний інтернат для чолові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89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4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и організаці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35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итячо-юнацька спортивна школа № 2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18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5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иївський міський територіальний центр соціального обслугов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755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5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Т «Мехбу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788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5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ТОВ «Астекс –Серві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879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006.202120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ТОВ «ГРЕТЧ ЮНІТАС Украї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897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6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4.20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ТС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  </w:t>
            </w:r>
            <w:r>
              <w:rPr/>
              <w:t>911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6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едставницьким органом профспілкових комітет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6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некомерційне підприємства «Дитяча клінічна лікарня № 5 Святошинського району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925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6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Департамент забезпечення Державної служби спеціального зв’язку та захисту інформації Украї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1009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7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едставницьким профспілкового коміте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підприємство «Керуюча компанія з обслуговування житлового фонду Святошинського району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5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7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Бакалдрін Украї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61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7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- 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Позашкільний навчальний заклад «Центр дозвілля для дітей у Святошинському районі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01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7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8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ТС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370/35-02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8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Промотор Ак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74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8.2021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некомерційне підприємство «Київський міський пологовий будинок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2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bCs/>
                <w:szCs w:val="28"/>
              </w:rPr>
            </w:pPr>
            <w:r>
              <w:rPr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-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/>
              <w:t>29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1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/>
              <w:t>29.01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тячо-юнацька спортивна школа № 2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9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2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ий концерн «Центр комунального сервіс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37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3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Київський центр трансплантації кісткового моз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4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ізована бібліотечна система «Свічадо» відділу культури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7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4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1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55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4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соціального захисту населення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7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5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е підприємство «Шляхово-експлуатаційне управління по ремонту та утриманню автомобільних шляхів та споруд на них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03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5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 xml:space="preserve">Зміни та доповнення до колективного договору </w:t>
            </w:r>
            <w:r>
              <w:rPr/>
              <w:t>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- 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28.05.2021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17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5.2021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 - 20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иївська гімназія № 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0/31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880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6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5.2023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929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6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6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 - 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підприємство по утриманню 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56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6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6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иївська дитяча музична школа № 22 відділу культури Святошинської районної в м.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56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6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6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некомерційне підприємство «Київська міська клінічна лікарня № 5» виконавчого органу Київської міської ради (Київської міської державної адміністраці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09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7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-22020, пролонгований на 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Виробничий підрозділ Центр професійного розвитку персоналу Регіональної філії «Південно-Західна залізниця» АТ «Українська залізниц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/35-02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888/35-02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8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8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автотранспортне підприємство експлуатаційних та спеціальних автомобілів»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НАН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44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8.20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10:00Z</dcterms:created>
  <dc:creator>UPSZN</dc:creator>
  <dc:description/>
  <cp:keywords/>
  <dc:language>en-US</dc:language>
  <cp:lastModifiedBy>Admin</cp:lastModifiedBy>
  <cp:lastPrinted>2021-01-29T13:06:00Z</cp:lastPrinted>
  <dcterms:modified xsi:type="dcterms:W3CDTF">2021-08-25T13:52:00Z</dcterms:modified>
  <cp:revision>12</cp:revision>
  <dc:subject/>
  <dc:title/>
</cp:coreProperties>
</file>