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10206" w:right="566" w:hanging="0"/>
        <w:jc w:val="left"/>
        <w:rPr/>
      </w:pPr>
      <w:r>
        <w:rPr>
          <w:b w:val="false"/>
        </w:rPr>
        <w:t>Д</w:t>
      </w:r>
      <w:r>
        <w:rPr>
          <w:b w:val="false"/>
          <w:szCs w:val="24"/>
        </w:rPr>
        <w:t xml:space="preserve">одаток до Порядку повідомної реєстрації </w:t>
      </w:r>
    </w:p>
    <w:p>
      <w:pPr>
        <w:pStyle w:val="Heading1"/>
        <w:numPr>
          <w:ilvl w:val="0"/>
          <w:numId w:val="0"/>
        </w:numPr>
        <w:ind w:left="10206" w:right="566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галузевих (міжгалузевих) і територіальних угод, колективних договорів затвердженого </w:t>
      </w:r>
    </w:p>
    <w:p>
      <w:pPr>
        <w:pStyle w:val="Heading1"/>
        <w:numPr>
          <w:ilvl w:val="0"/>
          <w:numId w:val="0"/>
        </w:numPr>
        <w:ind w:left="10206" w:right="566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ою Кабінету Міністрів України від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 xml:space="preserve">13 лютого 2013 р. № 115 ( редакції постанови 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>Кабінету Міністрів України від 21.08.2019 №768)</w:t>
      </w:r>
    </w:p>
    <w:p>
      <w:pPr>
        <w:pStyle w:val="Heading1"/>
        <w:numPr>
          <w:ilvl w:val="0"/>
          <w:numId w:val="0"/>
        </w:numPr>
        <w:ind w:left="0" w:right="56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-142" w:right="566" w:hanging="0"/>
        <w:rPr>
          <w:b w:val="false"/>
          <w:b w:val="false"/>
          <w:sz w:val="28"/>
        </w:rPr>
      </w:pPr>
      <w:r>
        <w:rPr>
          <w:b w:val="false"/>
          <w:sz w:val="28"/>
        </w:rPr>
        <w:t>РЕЄСТР</w:t>
      </w:r>
    </w:p>
    <w:p>
      <w:pPr>
        <w:pStyle w:val="Normal"/>
        <w:jc w:val="center"/>
        <w:rPr/>
      </w:pPr>
      <w:r>
        <w:rPr/>
        <w:t xml:space="preserve">галузевих (міжгалузевих), територіальних угод, колективних договорів, змін і доповнень до них, поданих на повідомну реєстрацію в Святошинську районну в місті Києві державну адміністрацію </w:t>
      </w:r>
    </w:p>
    <w:p>
      <w:pPr>
        <w:pStyle w:val="Normal"/>
        <w:jc w:val="center"/>
        <w:rPr/>
      </w:pPr>
      <w:r>
        <w:rPr>
          <w:szCs w:val="28"/>
        </w:rPr>
        <w:t>у січні - липніні 2021 року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784"/>
        <w:gridCol w:w="1983"/>
        <w:gridCol w:w="4281"/>
        <w:gridCol w:w="2977"/>
        <w:gridCol w:w="2977"/>
      </w:tblGrid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/>
            </w:pPr>
            <w:r>
              <w:rPr>
                <w:bCs/>
                <w:sz w:val="26"/>
                <w:szCs w:val="28"/>
              </w:rPr>
              <w:t xml:space="preserve">№ </w:t>
            </w:r>
            <w:r>
              <w:rPr>
                <w:bCs/>
                <w:sz w:val="26"/>
                <w:szCs w:val="28"/>
              </w:rPr>
              <w:t>з/п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" w:hanging="0"/>
              <w:jc w:val="center"/>
              <w:rPr/>
            </w:pPr>
            <w:r>
              <w:rPr>
                <w:bCs/>
                <w:sz w:val="26"/>
                <w:szCs w:val="28"/>
              </w:rPr>
              <w:t>Назва угоди (договору), змін і доповнень до неї (нього) із зазначенням переліку суб’єктів сторі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Дата набрання чинності, строк на який укладено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Суб’єкт, що подав на повідомну реєстрацію, вихідний, вхідний номер, дата супровідного ли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Реєстраційний номер, дата повідомної реєстрації угоди, (договору), змін і доповнень до неї (ньог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/>
            </w:pPr>
            <w:r>
              <w:rPr>
                <w:bCs/>
                <w:sz w:val="26"/>
                <w:szCs w:val="28"/>
              </w:rPr>
              <w:t>Номер і дата листа органу що реєструє з інформацією про повідомну реєстрацію угоди (договору)</w:t>
            </w:r>
          </w:p>
        </w:tc>
      </w:tr>
      <w:tr>
        <w:trPr>
          <w:trHeight w:val="417" w:hRule="atLeast"/>
          <w:cantSplit w:val="true"/>
        </w:trPr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лективні договори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 xml:space="preserve">Колективний договір між адміністрацією та первинною профспілковою організацією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4.01.202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0-202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Комунальне некомерційне підприємство «Київська міська клінічна лікарня № 7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02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8.01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971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9.01.2021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трудовим колективом  та адміністраціє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4.12.2020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0-202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ТОВ «БІНФІЛД АГРО ТЕХНОЛОДЖІЗ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03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6.01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486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6.01.2021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 xml:space="preserve">Колективний договір між адміністрацією та трудовим колективом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30.12.2020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1-202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Заклад Федерації професійних спілок України «Учбово-спортивна база олімпійської підготовки «СВЯТОШИ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04/35-01/19 27.01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636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8.01.2021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 xml:space="preserve">Колективний договір між адміністрацією та трудовим колективом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.01.202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1-202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Київське обласне відділення (філія) комітету з фізичного виховання та спорту Міністерства освіти і науки Украї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05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8.01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№</w:t>
            </w:r>
            <w:r>
              <w:rPr/>
              <w:t>1654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8.01.2021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адміністрацією та Радою трудового колектив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1.12.2020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0-202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Державне підприємство «Укрвугілл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07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9.01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659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9.01.2021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 xml:space="preserve">Колективний договір між адміністрацією та трудовим колективом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1.03.202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1-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Державний навчальний заклад «Київський центр професійно-технічної осві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09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5.02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708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5.02.2021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 xml:space="preserve">Колективний договір між адміністрацією та трудовим колективом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02.202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Товариство з додатковою відповідальністю «Агентство Союздру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8.02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3035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9.02.2021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 xml:space="preserve">Колективний договір між адміністрацією та трудовим колективом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.02.202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1-202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ТОВ «ГУД ЦЕЛЛ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1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1.03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123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1.03.2021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 xml:space="preserve">Колективний договір між адміністрацією та трудовим колективом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9.02.202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1-202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ПАТ Науково-виробничий центр «Борщагівський хіміко-фармацевтичний заво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2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03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230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03.2021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 xml:space="preserve">Колективний договір між адміністрацією та трудовим колективом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2.02.202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1-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ТОВ «Компанія «Транспел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3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03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232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03.2021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 xml:space="preserve">Колективний договір між адміністрацією та трудовим колективом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2.02.202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1-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ТОВ «ЛАА ТРАН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4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03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233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03.2021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 xml:space="preserve">Колективний договір між адміністрацією та трудовим колективом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1.03.202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1-202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ПрАТ «Наука-спор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6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9.03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577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9.03.2021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адміністрацією та первинною профспілковою організаціє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9.03.202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1-202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Державне підприємство «Державний науково-технічний центр з ядерної та радіаційної безпе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8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9.04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5685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9.04.2021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адміністрацією та профспілковим комітет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5.03.202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1-202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Ново-Білицький психоневрологічний інтернат для чоловік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№ </w:t>
            </w:r>
            <w:r>
              <w:rPr/>
              <w:t>20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5.04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5898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5.04.2021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адміністрацією та профспілковими організаціям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3.03.202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1-202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Державне підприємство «АНТОН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№ </w:t>
            </w:r>
            <w:r>
              <w:rPr/>
              <w:t>21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2.04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6355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2.04.2021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 xml:space="preserve">Колективний договір між адміністрацією та трудовим колективом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05.202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1-202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Дитячо-юнацька спортивна школа № 2 міста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№ </w:t>
            </w:r>
            <w:r>
              <w:rPr/>
              <w:t>23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05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7185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05.2021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адміністрацією та профспілковим комітет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5.202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1-202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иївський міський територіальний центр соціального обслуговува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№ </w:t>
            </w:r>
            <w:r>
              <w:rPr/>
              <w:t>25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8.05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7551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8.05.2021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 xml:space="preserve">Колективний договір між адміністрацією та трудовим колективом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.07.202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0-202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АТ «Мехбу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№ </w:t>
            </w:r>
            <w:r>
              <w:rPr/>
              <w:t>26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4.05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7882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4.05.2021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 xml:space="preserve">Колективний договір між адміністрацією та трудовим колективом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1.05.202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1-202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ТОВ «Астекс –Серві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№ </w:t>
            </w:r>
            <w:r>
              <w:rPr/>
              <w:t>29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8.06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№ </w:t>
            </w:r>
            <w:r>
              <w:rPr/>
              <w:t>8798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9.0006.202120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2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 xml:space="preserve">Колективний договір між адміністрацією та трудовим колективом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8.02.202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ТОВ «ГРЕТЧ ЮНІТАС Украї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№ </w:t>
            </w:r>
            <w:r>
              <w:rPr/>
              <w:t>31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1.06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№ </w:t>
            </w:r>
            <w:r>
              <w:rPr/>
              <w:t>8971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1.06.2021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2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 xml:space="preserve">Колективний договір між адміністрацією та представником трудового колективу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2.04.202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ТОВ «ТС Плю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№ </w:t>
            </w:r>
            <w:r>
              <w:rPr/>
              <w:t>32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5.06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  </w:t>
            </w:r>
            <w:r>
              <w:rPr/>
              <w:t>9118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5.06.2021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2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адміністрацією та представницьким органом профспілкових комітеті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5.06.202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1 -202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Комунальне некомерційне підприємства «Дитяча клінічна лікарня № 5 Святошинського району м. Киє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№ </w:t>
            </w:r>
            <w:r>
              <w:rPr/>
              <w:t>33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6.06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№ </w:t>
            </w:r>
            <w:r>
              <w:rPr/>
              <w:t>9254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6.2021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2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 xml:space="preserve">Колективний договір між адміністрацією та представником трудового колективу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1.07.202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1-202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Департамент забезпечення Державної служби спеціального зв’язку та захисту інформації Україн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№ </w:t>
            </w:r>
            <w:r>
              <w:rPr/>
              <w:t>37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5.07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№ </w:t>
            </w:r>
            <w:r>
              <w:rPr/>
              <w:t>10090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6.07.2021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2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адміністрацією та представницьким профспілкового комітет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7.05.202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1-202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Комунальне підприємство «Керуюча компанія з обслуговування житлового фонду Святошинського району м. Киє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39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3.07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511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3.07.2021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2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 xml:space="preserve">Колективний договір між адміністрацією та представником трудового колективу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07.202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1 -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ТОВ «Бакалдрін Украї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0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5.07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615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5.07.2021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2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 xml:space="preserve">Колективний договір між адміністрацією та представником трудового колективу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9.05.202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1 - 202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Позашкільний навчальний заклад «Центр дозвілля для дітей у Святошинському районі м. Киє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1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1.07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1014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1.07.2021</w:t>
            </w:r>
          </w:p>
        </w:tc>
      </w:tr>
      <w:tr>
        <w:trPr>
          <w:trHeight w:val="465" w:hRule="atLeast"/>
          <w:cantSplit w:val="true"/>
        </w:trPr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міни та доповнення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</w:t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ж адміністрацією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5.01.202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0-202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Комунальне некомерційне підприємство «Київський міський пологовий будинок № 3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01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4.01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728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5.01.2021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</w:t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ж адміністрацією</w:t>
            </w:r>
          </w:p>
          <w:p>
            <w:pPr>
              <w:pStyle w:val="Normal"/>
              <w:snapToGrid w:val="false"/>
              <w:ind w:right="-57" w:hanging="0"/>
              <w:rPr>
                <w:bCs/>
                <w:szCs w:val="28"/>
              </w:rPr>
            </w:pPr>
            <w:r>
              <w:rPr>
                <w:szCs w:val="28"/>
              </w:rPr>
              <w:t>та профспілковим комітет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6.01.2021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-202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Комунальне підприємство по утриманню зелених насаджень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06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/>
              <w:t>29.01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716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/>
              <w:t>29.01.2021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</w:t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ж адміністрацією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0.02.2021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-202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итячо-юнацька спортивна школа № 2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08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5.02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797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6.02.2021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 між адміністрацією</w:t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 профспілковим комітет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3.2021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020-202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унальний концерн «Центр комунального сервіс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5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6.03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4372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7.03.2021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 між адміністрацією</w:t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 профспілковим комітет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9.03.2021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-202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унальне некомерційне підприємство «Київський центр трансплантації кісткового мозк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7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02.04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5311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02.04.2021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 між адміністрацією</w:t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 профспілковим комітет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7.03.2021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020-202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Централізована бібліотечна система «Свічадо» відділу культури Святошинської районної в місті Києві державної адміністр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9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4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5703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4.2021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 між адміністрацією</w:t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 профспілковим комітет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6.03.2021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-202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унальне некомерційне підприємство «Центр первинної медико-санітарної допомоги № 1»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2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7.04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6556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7.04.2021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</w:t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ж адміністрацією</w:t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2.05.2021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020-202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правління соціального захисту населення Святошинської районної в місті Києві державної адміністр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4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3.05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274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3.05.2021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 між адміністрацією</w:t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 профспілковим комітет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унальне підприємство «Шляхово-експлуатаційне управління по ремонту та утриманню автомобільних шляхів та споруд на них»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7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6.05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8036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6.05.2021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>
                <w:szCs w:val="28"/>
              </w:rPr>
              <w:t xml:space="preserve">Зміни та доповнення до колективного договору </w:t>
            </w:r>
            <w:r>
              <w:rPr/>
              <w:t>між адміністрацією та первинною профспілковою організаціє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9.03.202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1 - 202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Державне підприємство «Державний науково-технічний центр з ядерної та радіаційної безпе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8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color w:val="FF0000"/>
              </w:rPr>
            </w:pPr>
            <w:r>
              <w:rPr/>
              <w:t>28.05.2021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8170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8.05.2021.2021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 між адміністрацією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та профспілковим комітет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31.03.202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17 - 202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Київська гімназія № 2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№ </w:t>
            </w:r>
            <w:r>
              <w:rPr/>
              <w:t>30/31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8.06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№ </w:t>
            </w:r>
            <w:r>
              <w:rPr/>
              <w:t>8800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9.06.2021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8"/>
                <w:szCs w:val="28"/>
              </w:rPr>
              <w:t>Зміни та доповнення до колективного договору між адміністрацією та первинною профспілковою організаціє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31.05.2023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Комунальне підприємство «Центр організації дорожнього рух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№ </w:t>
            </w:r>
            <w:r>
              <w:rPr/>
              <w:t>34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8.06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№ </w:t>
            </w:r>
            <w:r>
              <w:rPr/>
              <w:t>9290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8.06.2021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 між адміністрацією та первинною профспілковою організаціє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3.06.202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17 - 202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Комунальне підприємство по утриманню  зелених насаджень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35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5.06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9563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5.06.2021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</w:t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ж адміністрацією</w:t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3.06.202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18-202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Київська дитяча музична школа № 22 відділу культури Святошинської районної в м. Києві державної адміністр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36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5.06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9564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5.06.2021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 між адміністрацією</w:t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Cs w:val="28"/>
              </w:rPr>
              <w:t>та профспілковим комітет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30.06.202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18-202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Комунальне некомерційне підприємство «Київська міська клінічна лікарня № 5» виконавчого органу Київської міської ради (Київської міської державної адміністрації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№ </w:t>
            </w:r>
            <w:r>
              <w:rPr/>
              <w:t>38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6.07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091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6.07.2021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566" w:hanging="0"/>
      <w:jc w:val="center"/>
      <w:outlineLvl w:val="0"/>
    </w:pPr>
    <w:rPr>
      <w:b/>
      <w:sz w:val="24"/>
      <w:szCs w:val="28"/>
      <w:lang w:val="uk-UA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Нижний колонтитул Знак"/>
    <w:basedOn w:val="1"/>
    <w:qFormat/>
    <w:rPr>
      <w:sz w:val="28"/>
    </w:rPr>
  </w:style>
  <w:style w:type="character" w:styleId="Style14">
    <w:name w:val="Верхний колонтитул Знак"/>
    <w:basedOn w:val="Style12"/>
    <w:qFormat/>
    <w:rPr>
      <w:sz w:val="28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6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Цитата1"/>
    <w:basedOn w:val="Normal"/>
    <w:qFormat/>
    <w:pPr>
      <w:ind w:left="-108" w:right="-63" w:hanging="0"/>
      <w:jc w:val="center"/>
    </w:pPr>
    <w:rPr>
      <w:b/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Style20">
    <w:name w:val="Вміст рам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7:10:00Z</dcterms:created>
  <dc:creator>UPSZN</dc:creator>
  <dc:description/>
  <cp:keywords/>
  <dc:language>en-US</dc:language>
  <cp:lastModifiedBy>Admin</cp:lastModifiedBy>
  <cp:lastPrinted>2021-01-29T13:06:00Z</cp:lastPrinted>
  <dcterms:modified xsi:type="dcterms:W3CDTF">2021-07-29T08:54:00Z</dcterms:modified>
  <cp:revision>6</cp:revision>
  <dc:subject/>
  <dc:title/>
</cp:coreProperties>
</file>