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- черв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иївський міський територіальний центр соціаль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5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Т «Мех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88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Астекс –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7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006.202120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ГРЕТЧ ЮНІТАС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  </w:t>
            </w:r>
            <w:r>
              <w:rPr/>
              <w:t>91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органом профспілкових коміте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а «Дитяча клінічна лікарня № 5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7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8.05.2021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5.202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гімназія №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0/31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8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5.202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по утриманню 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4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06-29T08:16:00Z</dcterms:modified>
  <cp:revision>15</cp:revision>
  <dc:subject/>
  <dc:title/>
</cp:coreProperties>
</file>