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ind w:left="-142" w:right="566" w:hanging="0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/>
      </w:pPr>
      <w:r>
        <w:rPr>
          <w:szCs w:val="28"/>
        </w:rPr>
        <w:t>у січні-квітні 2021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ервинною профспілковою організаціє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а міська клінічна лікарня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трудовим колективом  та адміністр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ІНФІЛД АГРО ТЕХНОЛОДЖІ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8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Заклад Федерації професійних спілок України «Учбово-спортивна база олімпійської підготовк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 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</w:t>
            </w:r>
            <w:r>
              <w:rPr/>
              <w:t>16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Укрвугіл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ий навчальний заклад «Київський центр професійно-технічної осві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ариство з додатковою відповідальністю «Агентство Союздр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ГУД ЦЕЛЛ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АТ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Компанія «Транспе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ЛАА 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рАТ «Наука-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7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и організаці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5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ий міський пологовий будинок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bCs/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Дитячо-юнацька спортивна школа № 2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9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ий концерн «Центр комунального серві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7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ізована бібліотечна система «Свічадо» відділу культур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55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04,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1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1-04-29T10:26:00Z</dcterms:modified>
  <cp:revision>3</cp:revision>
  <dc:subject/>
  <dc:title/>
</cp:coreProperties>
</file>