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плату матеріальної допомоги військовослужбовцям, звільненим з військової строкової служб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ядом України 8 квітня 2015 року прийнято постанову Кабінету Міністрів України № 185 «Про затвердження Порядку використання коштів, передбачених у державному бюджеті для виплати матеріальної допомоги військовослужбовцям, звільненим з військової строкової служби» (далі — Порядок № 185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м військовослужбовцям, які працювали на підприємствах, в установах і організаціях, матеріальна допомога буде виплачуватись в розмірі середньої заробітної плати на день призову, але не менше мінімальної заробітної плати, встановленої на день призову. Для громадян, які до призову не працювали, допомога буде виплачуватись в розмірі мінімальної заробітної плати, встановленої на день призов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матеріальної допомоги, військовослужбовцям звільненим з військової строкової служби, необхідно звертатися до Святошинського районного військового комісаріату м. Києва з відповідним пакетом документів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паспорту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ідентифікаційного коду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з місця роботи про отримувану середню заробітну плату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трудової книжки, завірена за останнім місцем роботи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про перерахування матеріальної допомоги на рахунок у банк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бчислення розміру середньої заробітної плати здійснюється підприємствами, установами та організаціями відповідно до Порядку обчислення середньої заробітної плати, затвердженого постановою Кабінету Міністрів України від 8 лютого 1995 р. № 100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отримання необхідного пакету документів від вказаних громадян військовий комісаріат протягом 15 днів з дати взяття особи на військовий облік подає до управління соціального захисту населення подання (за формою, наведеною у Додатку до Порядку № 185), на виплату матеріальної допомог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плата матеріальної допомоги здійснюється органами соціального захисту населення протягом місяця з дня взяття відповідної особи на військовий облік за місцем проживання у встановленому законодавством порядку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етальнішою інформацією звертатися до управління соціального захисту населення Святошинської районної в місті Києві державної адміністрації: м. Київ, вул. Г. Юри, буд. 14 Б, тел.273-55-90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5:00Z</dcterms:created>
  <dc:creator>Admin</dc:creator>
  <dc:description/>
  <cp:keywords/>
  <dc:language>en-US</dc:language>
  <cp:lastModifiedBy>Андрей</cp:lastModifiedBy>
  <dcterms:modified xsi:type="dcterms:W3CDTF">2021-04-21T08:45:00Z</dcterms:modified>
  <cp:revision>2</cp:revision>
  <dc:subject/>
  <dc:title/>
</cp:coreProperties>
</file>