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Щомісячна адресна допомога переселенцям дл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криття витрат на проживання, в тому числі н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плату житлово-комунальних послуг</w:t>
      </w:r>
    </w:p>
    <w:p>
      <w:pPr>
        <w:pStyle w:val="Normal"/>
        <w:spacing w:lineRule="atLeast" w:line="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01.10.2014 № 505 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а допомога надається внутрішньо переміщеним особам, які перемістилися з тимчасово окупованих територій у Донецькій та Луганській областях, Автономній Республіці Крим і м. Севастополі, населених пунктів, на території яких органи державної влади тимчасово не здійснюють свої повноваження, та населених пунктів, розташованих на лінії зіткнення, а також внутрішньо переміщеним особам, житло яких зруйновано або стало непридатним для проживання внаслідок проведення антитерористичної операції або заходів із забезпечення національної безпеки і оборони, відсічі і стримування збройної агресії Російської Федерації, їх дітям, які народилися після дати початку проведення антитерористичної операції, тимчасової окупації або заходів із забезпечення національної безпеки і оборони, відсічі і стримування збройної агресії Російської Федерації та взяті на облік у структурних підрозділах з питань соціального захисту населення районних, районних у м. Києві держадміністрацій, виконавчих органах з питань соціального захисту населення міських, районних у містах (у разі утворення) рад (далі - уповноважені органи), з дня звернення за її призначенням по місяць зняття з такого обліку включно, але не більше ніж на шість місяці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а допомога внутрішньо переміщеним особам призначається на сім’ю та виплачується одному з її членів за умови надання письмової згоди у довільній формі про виплату йому грошової допомоги від інших членів сім’ї у таких розміра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, які отримують пенсію, та інших осіб, які досягли пенсійного віку (крім осіб з інвалідністю), дітей, осіб, які досягли 18-річного віку та продовжують навчання за денною формою в закладах освіти, що забезпечують здобуття повної загальної середньої, професійної (професійно-технічної) або вищої освіти, до закінчення таких закладів, але не довше ніж до досягнення ними 23 років, - 1000 гривень на одну особ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 з інвалідністю I групи та дітей з інвалідністю - 130 відсотків прожиткового мінімуму для осіб, які втратили працездатні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 з інвалідністю II групи - 115 відсотків прожиткового мінімуму для осіб, які втратили працездатні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іб з інвалідністю III групи - прожитковий мінімум для осіб, які втратили працездатні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рацездатних осіб - 442 гривні на одну особ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розмір допомоги на сім’ю розраховується як сума розмірів допомоги на кожного члена сім’ї та не може перевищувати 3000 гривень, для сім’ї, до складу якої входить одна особа з інвалідністю або дитина з інвалідністю, - 3400 гривень, для багатодітної сім’ї - 5000 гривень. Загальний розмір допомоги на сім’ю, до складу яких входять двоє і більше осіб з інвалідністю (дітей з інвалідністю), максимальним розміром не обмежуєть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ля отримання грошової допомоги уповноважений представник сім’ї звертається за фактичним місцем проживання (перебування) сім’ї з заявою до управління соціального захисту Святошинської районної в м. Києві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аяви додаються засвідчені власним підписом уповноваженого представника сім’ї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ї довідок про взяття на облік внутрішньо переміщених осіб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ія довідки з місця роботи або копія іншого документа, що посвідчує зайнятість (для працездатних осіб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я свідоцтва про шлюб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ї свідоцтв про народження дітей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ія довідки із зазначенням реквізитів поточного рахунку, відкритого в АТ “Ощадбанк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обхідно звернутися до управління соціального захисту населення за дресою: вулиця Гната Юри, 14-б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и для довідок: </w:t>
      </w:r>
      <w:r>
        <w:rPr>
          <w:rFonts w:cs="Times New Roman" w:ascii="Times New Roman" w:hAnsi="Times New Roman"/>
          <w:sz w:val="28"/>
          <w:szCs w:val="28"/>
          <w:lang w:val="uk-UA"/>
        </w:rPr>
        <w:t>27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23"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1:00Z</dcterms:created>
  <dc:creator>Admin</dc:creator>
  <dc:description/>
  <dc:language>en-US</dc:language>
  <cp:lastModifiedBy>Андрей</cp:lastModifiedBy>
  <cp:lastPrinted>2021-03-30T09:03:00Z</cp:lastPrinted>
  <dcterms:modified xsi:type="dcterms:W3CDTF">2021-04-21T08:51:00Z</dcterms:modified>
  <cp:revision>2</cp:revision>
  <dc:subject/>
  <dc:title/>
</cp:coreProperties>
</file>