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ind w:left="-142" w:right="5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-142" w:right="566" w:hanging="0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лузевих (міжгалузевих), територіальних угод, колектив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говорів, змін і доповнень до них, поданих на повідомну реєстр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Святошинську  районну в місті Києві державну адміністрацію </w:t>
      </w:r>
      <w:r>
        <w:rPr>
          <w:szCs w:val="28"/>
          <w:lang w:val="uk-UA"/>
        </w:rPr>
        <w:t>у січні-лютому 2021 року.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714"/>
        <w:gridCol w:w="2634"/>
        <w:gridCol w:w="388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61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В «БІНФІЛД АГРО ТЕХНОЛОДЖІЗ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клад 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4/35-01/19 27.01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ержавне підприємство «Укрвугілл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ержавний навчальний заклад «Київський центр професійно-технічної освіт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«Агентство Союздру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>
          <w:trHeight w:val="692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-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о-юнацька спортивна школа « 2 м. Киє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1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02-26T09:08:00Z</dcterms:modified>
  <cp:revision>9</cp:revision>
  <dc:subject/>
  <dc:title/>
</cp:coreProperties>
</file>