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/>
      </w:pPr>
      <w:r>
        <w:rPr>
          <w:szCs w:val="28"/>
        </w:rPr>
        <w:t>у січні - грудні 2021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ервинною профспілковою організаціє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трудовим колективом  та адміністр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ФІЛД АГРО ТЕХНОЛОДЖІ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Заклад Федерації професійних спілок України «Учбово-спортивна база олімпійської підготовки «СВЯТОШ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 27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е обласне відділення (філія) комітету з фізичного виховання та спорту Міністерства освіти і наук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</w:t>
            </w:r>
            <w:r>
              <w:rPr/>
              <w:t>16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ий навчальний заклад «Київський центр професійно-технічної осві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ариство з додатковою відповідальністю «Агентство Союздр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ГУД ЦЕЛЛ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АТ Науково-виробничий центр «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Компанія «Транспе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ЛАА 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рАТ «Наука-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7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и організаці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4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8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ий міський територіальний центр соціального обслугов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5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Т «Мехб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788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5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Астекс –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7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006.202120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ТОВ «ГРЕТЧ ЮНІТАС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97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4.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  </w:t>
            </w:r>
            <w:r>
              <w:rPr/>
              <w:t>91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органом профспілкових комітеті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а «Дитяча клінічна лікарня № 5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партамент забезпечення Державної служби спеціального зв’язку та захисту інформації Украї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00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ко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Керуюча компанія з обслуговування житлового фонду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5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акалдрін У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6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Позашкільний навчальний заклад «Центр дозвілля для дітей у Святошинському 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0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7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370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Промотор А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7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ком трудового колективу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Медичний центр дерматології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,09,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8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9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трудовим колективом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итячо-юнацька спортивна школа № 2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3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9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Святошинське лісопаркове господар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8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10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ТС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339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0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Державне підприємство «Державне управління комплексного забезпеченн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4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Колективний договір між адміністрацією та представником трудового колективу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АБК «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53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1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21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Центр у справах сім’ї та жінок «Родинний дім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07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едставницьким профспілкового коміт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Інститут рибного господарства Національної академії аграрних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1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Український науково-дослідний і навчальний центр проблем стандартизації, сертифікації та як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55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художня школа № 5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72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і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най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72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11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роботодавцем і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Бістерфельд спеціалхемі 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7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2.2021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/>
              <w:t>Колективний договір між роботодавцем і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ТОВ «АГУ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0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1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ий міський пологовий будинок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bCs/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1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/>
              <w:t>29.0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9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ий концерн «Центр комунального сервіс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7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ізована бібліотечна система «Свічадо»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1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5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4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5.2021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7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«Шляхово-експлуатаційне управління по ремонту та утриманню автомобільних шляхів та споруд на них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8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17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5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гімназія №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0/31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88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5.202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«Центр організації дорожнього ру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929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 - 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підприємство по утриманню 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5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6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омунальне некомерційне підприємство «Київська міська клінічна лікарня № 5» виконавчого органу Київської міської ради (Київської міської державної адміністрац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3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0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7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7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2020, пролонгований на 2021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Виробничий підрозділ Центр професійного розвитку персоналу Регіональної філії «Південно-Західна залізниця» АТ «Українська залізниц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888/35-02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8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автотранспортне підприємство експлуатаційних та спеціальних автомобілів»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44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П «Об’єднана компанія «Укрвуглереструктуриза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0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школа мистецтв № 8 відділу культури Святошинської районної в м..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8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2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9.09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Зміни та доповнення до колективного договору </w:t>
            </w:r>
            <w:r>
              <w:rPr/>
              <w:t>між адміністрацією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- 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8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2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/>
              <w:t>29.10.2021.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11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Київська дитяча музична школа № 22 відділу культур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170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11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12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П «Державне управління комплексного забезпечен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98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12.2021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1-12-29T08:13:00Z</dcterms:modified>
  <cp:revision>6</cp:revision>
  <dc:subject/>
  <dc:title/>
</cp:coreProperties>
</file>