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абінету Міністрів України від 21.08.2019 №768)</w:t>
      </w:r>
    </w:p>
    <w:p>
      <w:pPr>
        <w:pStyle w:val="Heading1"/>
        <w:numPr>
          <w:ilvl w:val="0"/>
          <w:numId w:val="0"/>
        </w:numPr>
        <w:ind w:left="0" w:right="5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/>
      </w:pPr>
      <w:r>
        <w:rPr/>
        <w:t xml:space="preserve">галузевих (міжгалузевих), територіальних угод, колективних договорів, змін і доповнень до них, поданих на повідомну реєстрацію в Святошинську районну в місті Києві державну адміністрацію </w:t>
      </w:r>
    </w:p>
    <w:p>
      <w:pPr>
        <w:pStyle w:val="Normal"/>
        <w:jc w:val="center"/>
        <w:rPr/>
      </w:pPr>
      <w:r>
        <w:rPr>
          <w:szCs w:val="28"/>
        </w:rPr>
        <w:t>у січні - листопаді 2021 року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4281"/>
        <w:gridCol w:w="2977"/>
        <w:gridCol w:w="297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ата набрання чинності, строк на який укладен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єстраційний номер, дата повідомної реєстрації угоди, (договору), змін і доповнень до неї (нь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первинною профспілковою організаціє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1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некомерційне підприємство «Київська міська клінічна лікарня № 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7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трудовим колективом  та адміністр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12.20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БІНФІЛД АГРО ТЕХНОЛОДЖІ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8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12.20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Заклад Федерації професійних спілок України «Учбово-спортивна база олімпійської підготовки «СВЯТОШ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4/35-01/19 27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3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1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иївське обласне відділення (філія) комітету з фізичного виховання та спорту Міністерства освіти і науки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</w:t>
            </w:r>
            <w:r>
              <w:rPr/>
              <w:t>165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Радою трудового колекти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12.20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е підприємство «Укрвугіл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5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ий навчальний заклад «Київський центр професійно-технічної осві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70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2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ариство з додатковою відповідальністю «Агентство Союздру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03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2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ГУД ЦЕЛЛ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12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3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ПАТ Науково-виробничий центр «Борщагівський хіміко-фармацевтичн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23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Компанія «Транспел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23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ЛАА ТР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23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ПрАТ «Наука-сп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57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е підприємство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68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4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Ново-Білицький психоневрологічний інтернат для чолові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89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4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и організаці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е підприєм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35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4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5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итячо-юнацька спортивна школа № 2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18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5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5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иївський міський територіальний центр соціального обслугов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55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5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7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Т «Мехбу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88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5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5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ТОВ «Астекс –Серві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879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006.202120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ТОВ «ГРЕТЧ ЮНІТАС Украї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897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6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представником трудового колективу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4.20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ТС 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  </w:t>
            </w:r>
            <w:r>
              <w:rPr/>
              <w:t>911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6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едставницьким органом профспілкових комітеті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6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некомерційне підприємства «Дитяча клінічна лікарня № 5 Святошинського району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925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6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представником трудового колективу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7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Департамент забезпечення Державної служби спеціального зв’язку та захисту інформації Украї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1009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7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едставником профспілкового коміте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5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підприємство «Керуюча компанія з обслуговування житлового фонду Святошинського району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5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7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представником трудового колективу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7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Бакалдрін Украї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61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7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представником трудового колективу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5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- 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Позашкільний навчальний заклад «Центр дозвілля для дітей у Святошинському районі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01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7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представником трудового колективу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8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ТС 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370/35-02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8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7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Промотор Акт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74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8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едставником трудового колективу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9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Медичний центр дерматолог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,09,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81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9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8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итячо-юнацька спортивна школа № 25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30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9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7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підприємство «Святошинське лісопаркове господар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10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87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10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представником трудового колективу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9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ТС 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339/35-02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1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10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21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Державне підприємство «Державне управління комплексного забезпеченн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4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1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представником трудового колективу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8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АБК «Серві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53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1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11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Центр у справах сім’ї та жінок «Родинний дім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07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1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едставницьким профспілкового коміте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7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Інститут рибного господарства Національної академії аграрних наук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16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1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е підприємство «Український науково-дослідний і навчальний центр проблем стандартизації, сертифікації та як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55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1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иївська дитяча художня школа № 5 відділу культури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72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1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роботодавцем і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7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Бінай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72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11.2021</w:t>
            </w:r>
          </w:p>
        </w:tc>
      </w:tr>
      <w:tr>
        <w:trPr>
          <w:trHeight w:val="465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1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некомерційне підприємство «Київський міський пологовий будинок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2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1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Normal"/>
              <w:snapToGrid w:val="false"/>
              <w:ind w:right="-57" w:hanging="0"/>
              <w:rPr>
                <w:bCs/>
                <w:szCs w:val="28"/>
              </w:rPr>
            </w:pPr>
            <w:r>
              <w:rPr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1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-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мунальне підприємство по утриманню зелених насаджень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/>
              <w:t>29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1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/>
              <w:t>29.01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тячо-юнацька спортивна школа № 2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9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2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унальний концерн «Центр комунального сервіс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37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3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Київський центр трансплантації кісткового моз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3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4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алізована бібліотечна система «Свічадо» відділу культури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7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4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 1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55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4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5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соціального захисту населення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7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05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унальне підприємство «Шляхово-експлуатаційне управління по ремонту та утриманню автомобільних шляхів та споруд на них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03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5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 xml:space="preserve">Зміни та доповнення до колективного договору </w:t>
            </w:r>
            <w:r>
              <w:rPr/>
              <w:t>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- 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е підприємство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/>
              <w:t>28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17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5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7 - 20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иївська гімназія № 2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0/31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880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6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5.2023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підприємство «Центр організації дорожнього ру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929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6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6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7 - 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підприємство по утриманню  зелених насаджень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56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6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6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иївська дитяча музична школа № 22 відділу культури Святошинської районної в м.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56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6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06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8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некомерційне підприємство «Київська міська клінічна лікарня № 5» виконавчого органу Київської міської ради (Київської міської державної адміністрації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09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7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7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7-22020, пролонгований на 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Виробничий підрозділ Центр професійного розвитку персоналу Регіональної філії «Південно-Західна залізниця» АТ «Українська залізниц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2/35-02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888/35-02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8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8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е автотранспортне підприємство експлуатаційних та спеціальних автомобілів»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НАН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44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8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9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П «Об’єднана компанія «Укрвуглереструктуризаці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89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9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6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иївська дитяча школа мистецтв № 8 відділу культури Святошинської районної в м..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89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9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9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7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унальне підприємство по утриманню зелених насаджень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72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9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 xml:space="preserve">Зміни та доповнення до колективного договору </w:t>
            </w:r>
            <w:r>
              <w:rPr/>
              <w:t>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- 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е підприємство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28.10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2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/>
              <w:t>29.10.2021.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11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иївська дитяча музична школа № 22 відділу культури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 </w:t>
            </w:r>
            <w:r>
              <w:rPr/>
              <w:t>1706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11.20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02:00Z</dcterms:created>
  <dc:creator>UPSZN</dc:creator>
  <dc:description/>
  <cp:keywords/>
  <dc:language>en-US</dc:language>
  <cp:lastModifiedBy>Admin</cp:lastModifiedBy>
  <cp:lastPrinted>2021-01-29T13:06:00Z</cp:lastPrinted>
  <dcterms:modified xsi:type="dcterms:W3CDTF">2021-12-01T06:34:00Z</dcterms:modified>
  <cp:revision>22</cp:revision>
  <dc:subject/>
  <dc:title/>
</cp:coreProperties>
</file>