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/>
      </w:pPr>
      <w:r>
        <w:rPr>
          <w:szCs w:val="28"/>
        </w:rPr>
        <w:t>у січні - жовтні 2021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ервинною профспілковою організаціє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а міська клінічна лікарня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трудовим колективом  та адміністр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ІНФІЛД АГРО ТЕХНОЛОДЖІ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8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Заклад Федерації професійних спілок України «Учбово-спортивна база олімпійської підготовк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 27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</w:t>
            </w:r>
            <w:r>
              <w:rPr/>
              <w:t>16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Радою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Укрвугіл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5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ий навчальний заклад «Київський центр професійно-технічної осві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ариство з додатковою відповідальністю «Агентство Союздр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ГУД ЦЕЛЛ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АТ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Компанія «Транспе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ЛАА 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рАТ «Наука-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7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8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Ново-Білицький психоневрологічний інтернат для чолов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и організаці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5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итячо-юнацька спортивна школа № 2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8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ий міський територіальний центр соціального обслугов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755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Т «Мехб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788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ТОВ «Астекс –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7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006.202120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ТОВ «ГРЕТЧ ЮНІТАС 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4.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Т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  </w:t>
            </w:r>
            <w:r>
              <w:rPr/>
              <w:t>91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цьким органом профспілкових комітет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а «Дитяча клінічна лікарня № 5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92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Департамент забезпечення Державної служби спеціального зв’язку та захисту інформації Украї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009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цьким профспілкового коміт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«Керуюча компанія з обслуговування житлового фонду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5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акалдрін Украї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6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 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озашкільний навчальний заклад «Центр дозвілля для дітей у Святошинському 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8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Т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370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8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Промотор Ак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74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8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ком трудового колективу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9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Медичний центр дерматолог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4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,09,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8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9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8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итячо-юнацька спортивна школа № 25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3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9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«Святошинське лісопаркове господ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87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0.2021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ий міський пологовий будинок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bCs/>
                <w:szCs w:val="28"/>
              </w:rPr>
            </w:pPr>
            <w:r>
              <w:rPr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/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/>
              <w:t>29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тячо-юнацька спортивна школа № 2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9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2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ий концерн «Центр комунального серві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7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ізована бібліотечна система «Свічадо» відділу культур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5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соціального захисту населення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7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підприємство «Шляхово-експлуатаційне управління по ремонту та утриманню автомобільних шляхів та споруд на них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Зміни та доповнення до колективного договору </w:t>
            </w:r>
            <w:r>
              <w:rPr/>
              <w:t>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8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17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- 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гімназія № 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0/31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80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5.202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929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- 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по утриманню 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5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дитяча музична школа № 22 відділу культури Святошинської районної в м.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5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а міська клінічна лікарня № 5» виконавчого органу Київської міської ради (Київської міської державної адміністрац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0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-22020, пролонгований на 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Виробничий підрозділ Центр професійного розвитку персоналу Регіональної філії «Південно-Західна залізниця» АТ «Українська залізниц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888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8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8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автотранспортне підприємство експлуатаційних та спеціальних автомобілів»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44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9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П «Об’єднана компанія «Укрвуглереструктуризац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89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9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дитяча школа мистецтв № 8 відділу культури Святошинської районної в м..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8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9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9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7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9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Зміни та доповнення до колективного договору </w:t>
            </w:r>
            <w:r>
              <w:rPr/>
              <w:t>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28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1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9.10.2021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9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1-10-29T12:17:00Z</dcterms:modified>
  <cp:revision>6</cp:revision>
  <dc:subject/>
  <dc:title/>
</cp:coreProperties>
</file>