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/>
      </w:pPr>
      <w:r>
        <w:rPr>
          <w:szCs w:val="28"/>
          <w:lang w:val="uk-UA"/>
        </w:rPr>
        <w:t>в  березні</w:t>
      </w:r>
      <w:r>
        <w:rPr>
          <w:szCs w:val="28"/>
          <w:lang w:val="en-US"/>
        </w:rPr>
        <w:t xml:space="preserve"> 2020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21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7"/>
        <w:gridCol w:w="2068"/>
        <w:gridCol w:w="3393"/>
        <w:gridCol w:w="2713"/>
        <w:gridCol w:w="4189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7.</w:t>
            </w:r>
            <w:r>
              <w:rPr>
                <w:lang w:val="uk-UA"/>
              </w:rPr>
              <w:t xml:space="preserve"> 02.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а дитяча школа мистецтв № 8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1 від 27.02.2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3.20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1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3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28/02/2020</w:t>
            </w:r>
          </w:p>
          <w:p>
            <w:pPr>
              <w:pStyle w:val="Normal"/>
              <w:snapToGrid w:val="false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2020-20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Святошинська районна в місті Києві державна адміністрація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1 від 04.03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3.202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8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3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p>
      <w:pPr>
        <w:pStyle w:val="Normal"/>
        <w:jc w:val="center"/>
        <w:rPr/>
      </w:pPr>
      <w:r>
        <w:rPr/>
      </w:r>
    </w:p>
    <w:tbl>
      <w:tblPr>
        <w:tblW w:w="15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4"/>
        <w:gridCol w:w="2050"/>
        <w:gridCol w:w="3374"/>
        <w:gridCol w:w="2742"/>
        <w:gridCol w:w="4130"/>
      </w:tblGrid>
      <w:tr>
        <w:trPr>
          <w:trHeight w:val="11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2.2020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ільний навчальний заклад № 80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 від 12.02.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/ 35- 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2.03.2020 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69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3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1.2020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а гімназія східних мов № 1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ятошинського району 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2 від 20.01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/35- 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2.03.2020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16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3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0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раці та соціального захисту населення Святошинської районної в м. Києві державної адміністрації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/35- 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7.03.2020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4544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keepNext w:val="true"/>
      <w:widowControl/>
      <w:suppressAutoHyphens w:val="true"/>
      <w:bidi w:val="0"/>
      <w:ind w:left="-170" w:right="57" w:hanging="0"/>
      <w:jc w:val="center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галузевих (міжгалузевих) і територіальних угод,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 затвердженого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>постановою Кабінету Міністрів України від</w:t>
    </w:r>
  </w:p>
  <w:p>
    <w:pPr>
      <w:pStyle w:val="Normal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13 лютого 2013 р. № 115 ( редакції постанови    </w:t>
    </w:r>
  </w:p>
  <w:p>
    <w:pPr>
      <w:pStyle w:val="Normal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Кабінету Міністрів України від 21.08.2019 №768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dc:language>en-US</dc:language>
  <cp:lastModifiedBy/>
  <dcterms:modified xsi:type="dcterms:W3CDTF">2020-03-26T12:02:16Z</dcterms:modified>
  <cp:revision>9</cp:revision>
  <dc:subject/>
  <dc:title/>
</cp:coreProperties>
</file>