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ЄСТР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uk-UA"/>
        </w:rPr>
        <w:t xml:space="preserve">галузевих (міжгалузевих), територіальних угод, колективних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оговорів, змін і доповнень до них, поданих на </w:t>
      </w:r>
      <w:r>
        <w:rPr/>
        <w:t>повідомну реєстраці</w:t>
      </w:r>
      <w:r>
        <w:rPr>
          <w:lang w:val="uk-UA"/>
        </w:rPr>
        <w:t xml:space="preserve">ю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/>
        <w:t>в Святошинську  районну в місті Києві державну адміністрацію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/>
      </w:pPr>
      <w:r>
        <w:rPr>
          <w:szCs w:val="28"/>
          <w:lang w:val="uk-UA"/>
        </w:rPr>
        <w:t>в лютому</w:t>
      </w:r>
      <w:r>
        <w:rPr>
          <w:szCs w:val="28"/>
          <w:lang w:val="en-US"/>
        </w:rPr>
        <w:t xml:space="preserve"> 2020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68" w:leader="none"/>
        </w:tabs>
        <w:ind w:right="56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3433"/>
        <w:gridCol w:w="2634"/>
        <w:gridCol w:w="4153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Назва угоди (договору),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мін і доповнень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о неї (нього) із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зазначенням </w:t>
            </w:r>
          </w:p>
          <w:p>
            <w:pPr>
              <w:pStyle w:val="Normal"/>
              <w:ind w:left="-108" w:right="-9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Дата набрання чинності, строк на який укладе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Реєстраційний номер, дата повідомної реєстрації угоди, (договору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змін і доповнен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 xml:space="preserve"> </w:t>
            </w:r>
            <w:r>
              <w:rPr>
                <w:bCs/>
                <w:sz w:val="26"/>
                <w:szCs w:val="28"/>
                <w:lang w:val="uk-UA"/>
              </w:rPr>
              <w:t>до неї (нього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  <w:sz w:val="26"/>
                <w:szCs w:val="28"/>
                <w:lang w:val="uk-UA"/>
              </w:rPr>
            </w:pPr>
            <w:r>
              <w:rPr>
                <w:bCs/>
                <w:sz w:val="26"/>
                <w:szCs w:val="28"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02"/>
        <w:gridCol w:w="2033"/>
        <w:gridCol w:w="3393"/>
        <w:gridCol w:w="2713"/>
        <w:gridCol w:w="4129"/>
      </w:tblGrid>
      <w:tr>
        <w:trPr>
          <w:trHeight w:val="10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0.01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“ЕВЕРЕСТ ЛІМІТЕД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8 від 31.01.20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20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3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03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06.01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 “ВАЛСІМЕТ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8 від 31.01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</w:t>
            </w: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1.01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ДВ “Агенство “Союздрук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1-64 від.10.02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2687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03.02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“САВ 92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0 від 11.02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95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2744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0.02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концерн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Центр комунального сервісу”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049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3.02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ий спеціалізований санаторій “Лісова поляна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7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7.02.2020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>2020-20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“Промінь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 від 19.078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218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.12.2019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“АГУНА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/н від 19.02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38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en-US"/>
              </w:rPr>
              <w:t>14.</w:t>
            </w:r>
            <w:r>
              <w:rPr>
                <w:lang w:val="uk-UA"/>
              </w:rPr>
              <w:t>02.201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“ОТІС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9-юр від 25.02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585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30.010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Укрдорзв’язок”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1/1-4/51 від 25.02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630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2.2020</w:t>
            </w:r>
          </w:p>
        </w:tc>
      </w:tr>
      <w:tr>
        <w:trPr>
          <w:trHeight w:val="1083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lang w:val="uk-UA"/>
              </w:rPr>
              <w:t xml:space="preserve">між адміністрацією та </w:t>
            </w:r>
            <w:r>
              <w:rPr>
                <w:szCs w:val="28"/>
                <w:lang w:val="uk-UA"/>
              </w:rPr>
              <w:t>профспілковим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ітетом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17.02.2020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2020-20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иївська дитяча музична школа № 29</w:t>
            </w:r>
          </w:p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 від 22.02.2020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2.20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716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2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міни та доповненн</w:t>
      </w:r>
      <w:r>
        <w:rPr>
          <w:lang w:val="uk-UA"/>
        </w:rPr>
        <w:t>я</w:t>
      </w:r>
    </w:p>
    <w:p>
      <w:pPr>
        <w:pStyle w:val="Normal"/>
        <w:jc w:val="center"/>
        <w:rPr/>
      </w:pPr>
      <w:r>
        <w:rPr/>
      </w:r>
    </w:p>
    <w:tbl>
      <w:tblPr>
        <w:tblW w:w="1580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4"/>
        <w:gridCol w:w="2050"/>
        <w:gridCol w:w="3374"/>
        <w:gridCol w:w="2742"/>
        <w:gridCol w:w="4070"/>
      </w:tblGrid>
      <w:tr>
        <w:trPr>
          <w:trHeight w:val="11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П “Центр первинної медико-санітарної допомоги № 1” Святошинського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у 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33 від 31.01. 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20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uk-UA"/>
              </w:rPr>
              <w:t>19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 адміністрацією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ізована школа 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0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шинського району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 від 24.01. 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7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ВК “ДНЗ-ЗНЗ” “Обрій”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шинського району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 від 04.02. 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8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>31</w:t>
            </w:r>
            <w:r>
              <w:rPr>
                <w:szCs w:val="28"/>
                <w:lang w:val="en-US"/>
              </w:rPr>
              <w:t>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“СУППР”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4-02/92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8"/>
                <w:lang w:val="uk-UA"/>
              </w:rPr>
              <w:t>від 05.02.20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2048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2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ая база ресурсного забезпечення МВС України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25/ЦБРЗ-103 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4.02.2020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1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2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-202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раці та соціального захисту населення Святошинської районної в м. Києві державної адміністрації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2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9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дошкільної освіти № 179 Святошинського району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/н від 19.12. 201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2627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 загальної середньої освіти № 230 Святошинського району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№ </w:t>
            </w:r>
            <w:r>
              <w:rPr>
                <w:szCs w:val="28"/>
                <w:lang w:val="uk-UA"/>
              </w:rPr>
              <w:t>01-12/37 від 10.02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2745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23</w:t>
            </w:r>
            <w:r>
              <w:rPr>
                <w:szCs w:val="28"/>
                <w:lang w:val="uk-UA"/>
              </w:rPr>
              <w:t xml:space="preserve"> 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ВК “ДНЗ-ЗНЗ “Сузір’я”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шинського району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9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7 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иївська гімназія № 154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вятошинського району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 від 10.02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8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06 .02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по утриманню зелених насаджень Святошинсь-кого району м. Києва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77/235-221 від 17.02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 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2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4 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виконавчої дирекції Фонду соціаль-ного страховання України в Київській області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07/ 426 від 18.02.2020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3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фспілковим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ом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1 .01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“Центр організації дорожнього руху”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053/04-8/916 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9.02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219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2.2020</w:t>
            </w:r>
          </w:p>
        </w:tc>
      </w:tr>
      <w:tr>
        <w:trPr>
          <w:trHeight w:val="1184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Колективний договір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 адміністрацією та представником трудового колектив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2.2020</w:t>
            </w:r>
          </w:p>
          <w:p>
            <w:pPr>
              <w:pStyle w:val="Normal"/>
              <w:snapToGrid w:val="false"/>
              <w:ind w:right="-1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е підприємство “Державне управління комплексного забезпечення”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 від 20.02.20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/ 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20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Cs w:val="28"/>
                <w:lang w:val="en-US"/>
              </w:rPr>
              <w:t>3219</w:t>
            </w:r>
            <w:r>
              <w:rPr>
                <w:szCs w:val="28"/>
                <w:lang w:val="uk-UA"/>
              </w:rPr>
              <w:t>/35-01/05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2.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566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</w:t>
    </w:r>
    <w:r>
      <w:rPr>
        <w:b w:val="false"/>
      </w:rPr>
      <w:t>Д</w:t>
    </w:r>
    <w:r>
      <w:rPr>
        <w:b w:val="false"/>
        <w:szCs w:val="24"/>
      </w:rPr>
      <w:t xml:space="preserve">одаток до Порядку повідомної реєстрації </w:t>
    </w:r>
  </w:p>
  <w:p>
    <w:pPr>
      <w:pStyle w:val="Heading1"/>
      <w:ind w:left="-142" w:right="566" w:hanging="0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галузевих (міжгалузевих) і територіальних угод,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 xml:space="preserve">колективних договорів  затвердженого                                                                             </w:t>
    </w:r>
  </w:p>
  <w:p>
    <w:pPr>
      <w:pStyle w:val="Heading1"/>
      <w:numPr>
        <w:ilvl w:val="0"/>
        <w:numId w:val="0"/>
      </w:numPr>
      <w:ind w:left="-142" w:right="566" w:hanging="0"/>
      <w:jc w:val="left"/>
      <w:rPr>
        <w:b w:val="false"/>
        <w:b w:val="false"/>
        <w:szCs w:val="24"/>
      </w:rPr>
    </w:pPr>
    <w:r>
      <w:rPr>
        <w:b w:val="false"/>
        <w:szCs w:val="24"/>
      </w:rPr>
      <w:t xml:space="preserve">                                                                                                                                                                            </w:t>
    </w:r>
    <w:r>
      <w:rPr>
        <w:b w:val="false"/>
        <w:szCs w:val="24"/>
      </w:rPr>
      <w:t>постановою Кабінету Міністрів України від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13 лютого 2013 р. № 115 ( редакції постанови    </w:t>
    </w:r>
  </w:p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Кабінету Міністрів України від 21.08.2019 №768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UPSZN</dc:creator>
  <dc:description/>
  <cp:keywords/>
  <dc:language>en-US</dc:language>
  <cp:lastModifiedBy>Андрей</cp:lastModifiedBy>
  <dcterms:modified xsi:type="dcterms:W3CDTF">2020-03-02T08:17:00Z</dcterms:modified>
  <cp:revision>5</cp:revision>
  <dc:subject/>
  <dc:title/>
</cp:coreProperties>
</file>