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lang w:val="uk-UA"/>
        </w:rPr>
      </w:pPr>
      <w:r>
        <w:rPr>
          <w:sz w:val="24"/>
          <w:szCs w:val="24"/>
          <w:lang w:val="uk-UA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lang w:val="uk-UA"/>
        </w:rPr>
      </w:pPr>
      <w:r>
        <w:rPr>
          <w:sz w:val="24"/>
          <w:szCs w:val="24"/>
          <w:lang w:val="uk-UA"/>
        </w:rPr>
        <w:t>Кабінету Міністрів України від 21.08.2019 №768)</w:t>
      </w:r>
    </w:p>
    <w:p>
      <w:pPr>
        <w:pStyle w:val="Heading1"/>
        <w:ind w:left="10206" w:right="566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лузевих (міжгалузевих), територіальних угод, колектив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говорів, змін і доповнень до них, поданих на повідомну реєстра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 Святошинську  районну в місті Києві державну адміністрацію </w:t>
      </w:r>
      <w:r>
        <w:rPr>
          <w:szCs w:val="28"/>
          <w:lang w:val="uk-UA"/>
        </w:rPr>
        <w:t>у жовтні 2020 року.</w:t>
      </w:r>
    </w:p>
    <w:p>
      <w:pPr>
        <w:pStyle w:val="Normal"/>
        <w:tabs>
          <w:tab w:val="clear" w:pos="708"/>
          <w:tab w:val="left" w:pos="15168" w:leader="none"/>
        </w:tabs>
        <w:ind w:right="566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3433"/>
        <w:gridCol w:w="2634"/>
        <w:gridCol w:w="4193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619" w:hRule="atLeast"/>
          <w:cantSplit w:val="true"/>
        </w:trPr>
        <w:tc>
          <w:tcPr>
            <w:tcW w:w="1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лективні договори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представником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lang w:val="uk-UA"/>
              </w:rPr>
              <w:t>12.08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lang w:val="uk-UA"/>
              </w:rPr>
              <w:t>2020-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Державне автотранспортне підприємство експедиційних та спеціальних автомобілів Національної академії наук України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2.10.2020 № 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38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10.20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36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5.10.2020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>між адміністрацією та представником трудового колективу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8.2020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ТОВ «ГРАН ФОРМАТ» від16.10.2020 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/10-20-о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/35-02/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69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2020</w:t>
            </w:r>
          </w:p>
        </w:tc>
      </w:tr>
      <w:tr>
        <w:trPr>
          <w:trHeight w:val="692" w:hRule="atLeast"/>
          <w:cantSplit w:val="true"/>
        </w:trPr>
        <w:tc>
          <w:tcPr>
            <w:tcW w:w="1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  <w:lang w:val="uk-UA"/>
              </w:rPr>
              <w:t>12.10.2020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  <w:lang w:val="uk-UA"/>
              </w:rPr>
              <w:t>2019-20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чірнього   підприємства «УКРАВТОГАЗ» Національної акціонерної компанії «НАФТОГАЗ УКРАЇНИ»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 15.10.2020 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414/01-06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39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0.20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50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5.10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1:00Z</dcterms:created>
  <dc:creator>UPSZN</dc:creator>
  <dc:description/>
  <cp:keywords/>
  <dc:language>en-US</dc:language>
  <cp:lastModifiedBy>Admin</cp:lastModifiedBy>
  <dcterms:modified xsi:type="dcterms:W3CDTF">2020-10-30T10:54:00Z</dcterms:modified>
  <cp:revision>10</cp:revision>
  <dc:subject/>
  <dc:title/>
</cp:coreProperties>
</file>