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чергового засідання ініціативної групи з підготовки установчих зборів для формування складу громадської ради при Святошинській районній в місті Києві державній адміністрації (далі - ініціативна група) від 28.01.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сце проведення:</w:t>
      </w:r>
      <w:r>
        <w:rPr>
          <w:rFonts w:cs="Times New Roman" w:ascii="Times New Roman" w:hAnsi="Times New Roman"/>
          <w:sz w:val="28"/>
          <w:szCs w:val="28"/>
        </w:rPr>
        <w:t xml:space="preserve"> Святошинська РДА (просп. Перемоги, 97, ІІ поверх сесійна зал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ня:</w:t>
      </w:r>
      <w:r>
        <w:rPr>
          <w:rFonts w:cs="Times New Roman" w:ascii="Times New Roman" w:hAnsi="Times New Roman"/>
          <w:sz w:val="28"/>
          <w:szCs w:val="28"/>
        </w:rPr>
        <w:t xml:space="preserve"> 28.01.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 проведення:</w:t>
      </w:r>
      <w:r>
        <w:rPr>
          <w:rFonts w:cs="Times New Roman" w:ascii="Times New Roman" w:hAnsi="Times New Roman"/>
          <w:sz w:val="28"/>
          <w:szCs w:val="28"/>
        </w:rPr>
        <w:t xml:space="preserve"> 17: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ні:</w:t>
      </w:r>
      <w:r>
        <w:rPr>
          <w:rFonts w:cs="Times New Roman" w:ascii="Times New Roman" w:hAnsi="Times New Roman"/>
          <w:sz w:val="28"/>
          <w:szCs w:val="28"/>
        </w:rPr>
        <w:t xml:space="preserve"> члени ініціативної групи в кількості 6 осіб (список додаєть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дсутні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сутні:</w:t>
      </w:r>
      <w:r>
        <w:rPr>
          <w:rFonts w:cs="Times New Roman" w:ascii="Times New Roman" w:hAnsi="Times New Roman"/>
          <w:sz w:val="28"/>
          <w:szCs w:val="28"/>
        </w:rPr>
        <w:t xml:space="preserve"> представники інститутів громадянського суспільства – 3 особи, що зареєструвалися (список 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УХА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щук Л. Ф., заступник голови ініціативної групи, яка оголосила про наявність кворуму та запропонувала розпочати засід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У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6 осіб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» - 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ималися»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розпоча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УХА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іщук Л. Ф., яка довела до відома присутніх, що у зв’язку з технічною помилкою при реєстрації пакетів документів, які надійшли від інститутів громадянського суспільства на електронну пошту: </w:t>
      </w:r>
      <w:hyperlink r:id="rId2">
        <w:r>
          <w:rPr>
            <w:rStyle w:val="InternetLink"/>
            <w:color w:val="000000"/>
            <w:sz w:val="28"/>
            <w:szCs w:val="28"/>
          </w:rPr>
          <w:t>gradasrda@ukr.net</w:t>
        </w:r>
      </w:hyperlink>
      <w:r>
        <w:rPr>
          <w:rFonts w:cs="Times New Roman" w:ascii="Times New Roman" w:hAnsi="Times New Roman"/>
          <w:sz w:val="28"/>
          <w:szCs w:val="28"/>
        </w:rPr>
        <w:t>, необхідно внести зміни до журналу реєстрації поданих документів. Під час реєстрації до журналу не було внесено інформацію щодо документів, які надійшли від ІГС до 18:00 27.01.2020, а сам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«Міжнародна громадська організація «КІНОЛОГІЯ», представник Жовта Інна Олександрівна (час надходження 17:18:09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«Правий Сектор Святошин-Київ», представник Захарченко Віктор Григорович (час надходження 17:19:12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«1 СОТНЯ САМООБОРОНИ МАЙДАНУ», представник Третьяков Олександр Вікторович (час надходження 17:26:1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і час надходження пакетів документів зафіксовані та підтверджені електронною систем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ИСТУПИ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тавники громадськості Головач Д. М. і Рибаченко Т. П., які наполягали на відмові у внесенні змін до журналу реєстрації, мотивуючи це відсутністю на сьогоднішньому засіданні голови ініціативної групи та інших осіб, що засвідчили у відповідному журналі завершення приймання та реєстрації документів ІГС. Зазначені особи не вважають відсутність реєстрації зазначених ГО технічною помилкою, а виключно людським факт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іщук Л. Ф. з пропозицією врахувати позицію Головача Д. М. та Рибаченка Т. П. і поставити на голосування питання щодо внесення до журналу реєстрації інформації щодо пакетів документів від зазначених ІГС, які були подані вчасно, про що зробити відповідний запис у журналі реєстр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У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6 осіб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» - 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ималися»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ИРІШИ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до журналу реєстрації документи, які вчасно були надіслані на електронну адресу від інститутів громадянського суспільства, а сам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«Міжнародна громадська організація «КІНОЛОГІЯ», представник Жовта Інна Олександрівна (час надходження 17:18:09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«Правий Сектор Святошин-Київ», представник Захарченко Віктор Григорович (час надходження 17:19:12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«1 СОТНЯ САМООБОРОНИ МАЙДАНУ», представник Третьяков Олександр Вікторович (час надходження 17:26:1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ажати остаточним надходження 157 пакетів документів, про що зробити відповідний запис у журналі реєстр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УХА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щук Л. Ф., яка повідомила, що інших питань немає, і запропонувала закрити засідання ініціативної груп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У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6 осіб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» - 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ималися»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ИРІШИ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ити засідання ініціативної груп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голови</w:t>
        <w:tab/>
        <w:tab/>
        <w:tab/>
        <w:tab/>
        <w:tab/>
        <w:tab/>
        <w:tab/>
        <w:t>Людмила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</w:t>
        <w:tab/>
        <w:tab/>
        <w:tab/>
        <w:tab/>
        <w:tab/>
        <w:tab/>
        <w:tab/>
        <w:tab/>
        <w:t>Людмила ЯКОВ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2"/>
    <w:basedOn w:val="3"/>
    <w:qFormat/>
    <w:rPr/>
  </w:style>
  <w:style w:type="character" w:styleId="3CordiaUPC">
    <w:name w:val="Основной текст (3) + CordiaUPC"/>
    <w:basedOn w:val="3"/>
    <w:qFormat/>
    <w:rPr>
      <w:rFonts w:ascii="CordiaUPC;Arial Unicode MS" w:hAnsi="CordiaUPC;Arial Unicode MS" w:cs="CordiaUPC;Arial Unicode MS"/>
      <w:sz w:val="38"/>
      <w:szCs w:val="38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Полужирный"/>
    <w:basedOn w:val="2"/>
    <w:qFormat/>
    <w:rPr>
      <w:b/>
      <w:bCs/>
    </w:rPr>
  </w:style>
  <w:style w:type="character" w:styleId="311">
    <w:name w:val="Основной текст (3) + Не полужирный1"/>
    <w:basedOn w:val="3"/>
    <w:qFormat/>
    <w:rPr/>
  </w:style>
  <w:style w:type="character" w:styleId="211">
    <w:name w:val="Основной текст (2) + Полужирный1"/>
    <w:basedOn w:val="2"/>
    <w:qFormat/>
    <w:rPr>
      <w:b/>
      <w:bCs/>
      <w:u w:val="single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134" w:before="0" w:after="120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Title1">
    <w:name w:val="Title1"/>
    <w:basedOn w:val="Normal"/>
    <w:qFormat/>
    <w:pPr>
      <w:snapToGrid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asrda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02:00Z</dcterms:created>
  <dc:creator>zmi</dc:creator>
  <dc:description/>
  <cp:keywords/>
  <dc:language>en-US</dc:language>
  <cp:lastModifiedBy>zmi</cp:lastModifiedBy>
  <dcterms:modified xsi:type="dcterms:W3CDTF">2020-01-29T10:07:00Z</dcterms:modified>
  <cp:revision>7</cp:revision>
  <dc:subject/>
  <dc:title>ПРОТОКОЛ № 4</dc:title>
</cp:coreProperties>
</file>