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зумпція правомірності правочину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204 Цивільного кодексу України (далі – ЦК України) закріплює презумпцію правомірності правочину, зокрема, </w:t>
      </w:r>
      <w:r>
        <w:rPr>
          <w:b/>
          <w:sz w:val="28"/>
          <w:szCs w:val="28"/>
          <w:lang w:val="uk-UA"/>
        </w:rPr>
        <w:t>правочин є правомірним, якщо його недійсність прямо не встановлена законом або якщо він не визнаний судом недійсним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означає, що кожний вчинений правочин вважається правомірним, тобто таким, що породжує, змінює або припиняє цивільні права та обов’язки, доки ця презумпція не буде спростована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до спростування презумпції правомірності правочину всі права, набуті сторонами за ним, можуть безперешкодно здійснюватись, а створені обов’язки підлягають виконанню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стування презумпції правомірності правочину має місце тільки тоді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23"/>
          <w:szCs w:val="23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коли неправомірність, а отже і недійсність правочину встановлена прямим приписом закону</w:t>
      </w:r>
      <w:r>
        <w:rPr>
          <w:sz w:val="28"/>
          <w:szCs w:val="28"/>
          <w:lang w:val="uk-UA"/>
        </w:rPr>
        <w:t>.</w:t>
      </w:r>
      <w:r>
        <w:rPr>
          <w:rFonts w:cs="Tahoma" w:ascii="Tahoma" w:hAnsi="Tahoma"/>
          <w:color w:val="000000"/>
          <w:sz w:val="23"/>
          <w:szCs w:val="23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цьому випадку правочин є недійсним уже тому, що визначений як такий у законі. Він неправомірний і не створює правових наслідків, будучи недійсним уже в момент вчинення, оскільки припис закону існує і забороняє такі дії зараз і на майбутнє. Такий правочин є нікчемним і спеціальне визнання його недійсним у судовому порядку не потребується</w:t>
      </w:r>
      <w:r>
        <w:rPr>
          <w:color w:val="000000"/>
          <w:sz w:val="28"/>
          <w:szCs w:val="28"/>
          <w:lang w:val="uk-UA"/>
        </w:rPr>
        <w:t xml:space="preserve"> (разом з тим, відповідно до частини другої стат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15 ЦК України у випадках, встановлених цим Кодексом, нікчемний правочин може бути визнаний судом дійсним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кчемним є, наприклад, правочин, укладений з порушенням вимоги про обов´язкову нотаріальну форму (стаття 219 ЦК України), </w:t>
      </w:r>
      <w:r>
        <w:rPr>
          <w:sz w:val="28"/>
          <w:szCs w:val="28"/>
          <w:lang w:val="uk-UA"/>
        </w:rPr>
        <w:t xml:space="preserve">або </w:t>
      </w:r>
      <w:r>
        <w:rPr>
          <w:color w:val="000000"/>
          <w:sz w:val="28"/>
          <w:szCs w:val="28"/>
          <w:shd w:fill="FFFFFF" w:val="clear"/>
          <w:lang w:val="uk-UA"/>
        </w:rPr>
        <w:t>правочин, яким скасовується чи обмежується відповідальність за умисне порушення зобов'язання (частина третя статті 614 ЦК України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)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якщо він визнаний судом недійсним</w:t>
      </w:r>
      <w:r>
        <w:rPr>
          <w:color w:val="000000"/>
          <w:sz w:val="28"/>
          <w:szCs w:val="28"/>
          <w:shd w:fill="FFFFFF" w:val="clear"/>
          <w:lang w:val="uk-UA"/>
        </w:rPr>
        <w:t>, тобто існує рішення суду, яке набрало законної си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цьому випадку презумпція правомірності правочину діє в момент укладення правочину, оскільки він не порушує заборони конкретної норми закону (або в момент укладення правочину порушення закону залишається прихованим, невідомим іншим особам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те, правомірність </w:t>
      </w:r>
      <w:r>
        <w:rPr>
          <w:color w:val="000000"/>
          <w:sz w:val="28"/>
          <w:szCs w:val="28"/>
          <w:lang w:val="uk-UA"/>
        </w:rPr>
        <w:t xml:space="preserve">правочину </w:t>
      </w:r>
      <w:r>
        <w:rPr>
          <w:color w:val="000000"/>
          <w:sz w:val="28"/>
          <w:szCs w:val="28"/>
        </w:rPr>
        <w:t xml:space="preserve">може бути оспорена однією зі сторін або іншою заінтересованою особою, а відтак — правочин може бути визнаний судом недійсним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арто звернути увагу на те, що</w:t>
      </w:r>
      <w:r>
        <w:rPr>
          <w:color w:val="000000"/>
          <w:sz w:val="28"/>
          <w:szCs w:val="28"/>
          <w:lang w:val="uk-UA"/>
        </w:rPr>
        <w:t xml:space="preserve"> відповідно до частини третьої статті 215 ЦК України</w:t>
      </w:r>
      <w:r>
        <w:rPr>
          <w:color w:val="000000"/>
          <w:sz w:val="28"/>
          <w:szCs w:val="28"/>
        </w:rPr>
        <w:t xml:space="preserve"> суд може визнати правочин недійсним на підставах, встановлених законо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Тобто, і в цих випадках презумпція правомірності може бути спростована лише за наявності припису закону, що забороняє такі д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нотарі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В. Гур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0:00Z</dcterms:created>
  <dc:creator>Анна</dc:creator>
  <dc:description/>
  <cp:keywords/>
  <dc:language>en-US</dc:language>
  <cp:lastModifiedBy>555</cp:lastModifiedBy>
  <cp:lastPrinted>2019-09-04T11:36:00Z</cp:lastPrinted>
  <dcterms:modified xsi:type="dcterms:W3CDTF">2019-09-23T14:15:00Z</dcterms:modified>
  <cp:revision>6</cp:revision>
  <dc:subject/>
  <dc:title>МІНІСТЕРСТВО ЮСТИЦІЇ УКРАЇНИ</dc:title>
</cp:coreProperties>
</file>