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Права вагітних та породіль у пологових будинках</w:t>
      </w:r>
    </w:p>
    <w:p>
      <w:pPr>
        <w:pStyle w:val="Heading1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Згідно з Законом України «Основи законодавства України про охорону здоров’я» пацієнт має право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самостійно вибирати собі лікаря або вимагати його заміни, якщо «спрацюватися» не вдалося. Не можна вважати це примхами вагітної — від гарного настрою, оптимістичного погляду в майбутнє в цьому особливому «положенні» залежить дуже багато. Не обов’язково ставати на облік в жіночу консультацію за місцем прописки — Законом визначено, що пацієнт має право бути прийнятим у будь-якій державній лікувальній установі на свій вибір, якщо ця медична установа має можливість забезпечити відповідне лікування. Крім того, лікар зобов’язаний у доступній формі пояснити мету запропонованих досліджень і лікувальних заходів та прогноз на майбутнє, у тому числі ризики для здоров’я жінки та її дитини (стаття 39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на психологічну підготовку до пологі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Наказом Міністерства охорони здоров’я України 15.07.2011 № 417 визначено, що в амбулаторіях загальної практики сімейної медицини/жіночих консультаціях вагітну та членів її родини готують до майбутнього батьківства в «Школі відповідального батьківства». Робота проводиться з використанням демонстраційних матеріалів, технічних засобів і предметів догляду за дитиною. Дуже важливо кожному подружжю пройти цю школу. Саме там їх поінформують, як себе поводити під час вагітності, пологів і які вони мають пра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вибору пологового будинку і лікар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Законодавством визначено, що кожен пацієнт має право обрати лікувальний заклад і фахівц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на інформаці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Медперсонал зобов’язаний інформувати жінку про її стан здоров’я та майбутньої дитини, результати аналізів, будь-які маніпуляції, які робитимуть, тощо. Всю подібну інформацію жінка має право отримати не лише в усній, а й у письмовій формі. Це означає, що їй не можуть відмовити в бажанні ознайомитися з записами в історії пологі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на психологічну підтримк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З перших хвилин перебування в пологовому будинку у майбутніх мам є право на високу культуру медичного обслуговування. Всі працівники акушерського стаціонару повинні володіти сучасними методиками психологічної підтримки вагітних і породіль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аво на сімейні (партнерські) полог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Майбутні батьки мають завчасно звернутися до адміністрації пологового будинку (головного лікаря, заввідділення) і повідомити про своє бажання партнерських пологів. Присутніми під час пологів можуть бути не більше 2 осіб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i w:val="false"/>
          <w:lang w:val="uk-UA"/>
        </w:rPr>
        <w:t xml:space="preserve">Оболонський районний у місті Києві 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Emphasis"/>
          <w:b/>
          <w:b/>
          <w:i w:val="false"/>
          <w:i w:val="false"/>
          <w:lang w:val="uk-UA"/>
        </w:rPr>
      </w:pPr>
      <w:r>
        <w:rPr>
          <w:rStyle w:val="Emphasis"/>
          <w:b/>
          <w:i w:val="false"/>
          <w:lang w:val="uk-UA"/>
        </w:rPr>
        <w:t xml:space="preserve">відділ державної реєстрації актів цивільного стану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i w:val="false"/>
          <w:lang w:val="uk-UA"/>
        </w:rPr>
        <w:t xml:space="preserve">Головного територіального </w:t>
      </w:r>
      <w:r>
        <w:rPr>
          <w:b/>
        </w:rPr>
        <w:t>управління</w:t>
      </w:r>
      <w:r>
        <w:rPr>
          <w:rStyle w:val="Emphasis"/>
          <w:b/>
          <w:i w:val="false"/>
          <w:lang w:val="uk-UA"/>
        </w:rPr>
        <w:t xml:space="preserve"> юстиції у місті Києв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0:00Z</dcterms:created>
  <dc:creator>Customer</dc:creator>
  <dc:description/>
  <cp:keywords/>
  <dc:language>en-US</dc:language>
  <cp:lastModifiedBy>555</cp:lastModifiedBy>
  <cp:lastPrinted>2019-08-29T10:19:00Z</cp:lastPrinted>
  <dcterms:modified xsi:type="dcterms:W3CDTF">2019-09-23T14:13:00Z</dcterms:modified>
  <cp:revision>4</cp:revision>
  <dc:subject/>
  <dc:title>Права вагітних та породіль у пологових будинках</dc:title>
</cp:coreProperties>
</file>