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тягнення аліментів: як підтвердити місцезнаходження боржника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ває таке, що при стягненні боргів, особи ухиляються від сплати та всілякими методами намагаються обманути стягувачів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сплаті аліментів може виникнути сумнів, що особа жива. Тому необхідність встановлення даних фактів торкається прав та інтересів не тільки самої фізичної особи, а й осіб, з якими вона перебуває в правових відносинах. Їх встановлення тягне певні юридичні наслідки і сприяє виникненню, припиненню чи продовженню реалізації суб’єктивних прав та обов’язків громадян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таття 34 Закону України «Про нотаріат» серед інших нотаріальних дій, що вчиняють нотаріуси, передбачає посвідчення факту, що фізична особа є живою, а також посвідчення факту, що фізична особа перебуває в певному місці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вчинення цих нотаріальних дій регламентується статтями 80, 81 Закону України «Про нотаріат», главою 6 розділу ІІ Порядку вчинення нотаріальних дій нотаріусами України, затвердженого наказом Міністерства юстиції України від 22.02.2012 № 296/5, а також Правилами ведення нотаріального діловодства, затвердженими наказом Міністерства юстиції України від 22.12.2010 № 3253/5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відчення факту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фізична особа є жи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вадиться як при явці фізичної особи до нотаріуса, так і поза приміщенням, що є робочим місцем нотаріуса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цього факту може бути викликане, наприклад, у випадках, коли існує сумнів що особа жива, при сплаті аліментів, виплаті пенсій або інших платежів з-за кордону, помилкове визнання громадянина померлим тощо. Факт, що громадянин є живим, посвідчується з метою усунення такої невизначеності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рушення провадження нотаріусу достатньо усної заяви громадянина. Нотаріальна дія вчиняється за умови надання нотаріусу документу, що посвідчує особу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твердження факту, що фізична особа є живою нотаріус видає заінтересованій особі відповідне свідоцтво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факту, що малолітня або недієздатна особа є живою, провадиться на прохання його законних представників (батьків, усиновлювачів, опікуна)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неповнолітньої дитини або фізичної особи, цивільна дієздатність якої обмежена, цей факт посвідчується на їх особисте прохання та за згодою на це їх законних представників (батьків, усиновлювачів, піклувальників), викладеною з дотриманням вимог законодавства щодо посвідчення правочинів за участю неповнолітніх, а також осіб, над якими встановлене піклуванн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ідоцтві, виданому на підтвердження зазначеної обставини, зазначається точна адреса і час посвідчення факту. Якщо факт посвідчувідчується в лікувальній чи іншій установі – вказується також повне найменування установ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хання фізичної особи нотаріус посвідч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т перебування її в певному міс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вчинення цієї нотаріальної дії полягає у закріпленні факту перебування особи в певний час і в певному місці для встановлення конкретних, важливих для нього обставин. На практиці найчастіше виникає необхідність засвідчити цей факт для скасування рішення суду про визнання громадянина безвісно відсутнім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уальний порядок посвідчення факту перебування фізичної особи в певному місці збігається з порядком посвідчення факту, що фізична особа є живою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нотарі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В. Гурсь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4:00Z</dcterms:created>
  <dc:creator>Анна</dc:creator>
  <dc:description/>
  <cp:keywords/>
  <dc:language>en-US</dc:language>
  <cp:lastModifiedBy>Пользователь Windows</cp:lastModifiedBy>
  <cp:lastPrinted>2019-08-09T12:04:00Z</cp:lastPrinted>
  <dcterms:modified xsi:type="dcterms:W3CDTF">2019-08-19T08:24:00Z</dcterms:modified>
  <cp:revision>2</cp:revision>
  <dc:subject/>
  <dc:title>МІНІСТЕРСТВО ЮСТИЦІЇ УКРАЇНИ</dc:title>
</cp:coreProperties>
</file>