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зниця між усиновленням та встановленням батьківств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повсякденному житті батьки часто плутають ці поняття, що іноді призводить до непорозумінь при виборі шляху визначення способу запису чоловіка батьком дитини (в суді чи у відділі державної реєстрації актів цивільного стану), тому спробуємо зрозуміти різниц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25 Сімейного кодексу України (далі - Кодекс)  передбачено, що якщо батько та мати дитини не перебувають у шлюбі між собою</w:t>
      </w:r>
      <w:r>
        <w:rPr>
          <w:b/>
          <w:sz w:val="28"/>
          <w:szCs w:val="28"/>
          <w:lang w:val="uk-UA"/>
        </w:rPr>
        <w:t xml:space="preserve"> походження дитини від батька</w:t>
      </w:r>
      <w:r>
        <w:rPr>
          <w:sz w:val="28"/>
          <w:szCs w:val="28"/>
          <w:lang w:val="uk-UA"/>
        </w:rPr>
        <w:t xml:space="preserve"> визначається </w:t>
      </w:r>
      <w:r>
        <w:rPr>
          <w:b/>
          <w:sz w:val="28"/>
          <w:szCs w:val="28"/>
          <w:lang w:val="uk-UA"/>
        </w:rPr>
        <w:t>за заявою батька та матері дитини або за рішенням суду.</w:t>
      </w:r>
      <w:r>
        <w:rPr>
          <w:sz w:val="28"/>
          <w:szCs w:val="28"/>
          <w:lang w:val="uk-UA"/>
        </w:rPr>
        <w:t xml:space="preserve"> Частиною першою статті 130 Кодексу передбачена можливість встановлення факту батьківства в судовому порядку, у разі смерті чоловіка, який не перебував у шлюбі з матір’ю дити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</w:t>
      </w:r>
      <w:r>
        <w:rPr>
          <w:b/>
          <w:sz w:val="28"/>
          <w:szCs w:val="28"/>
          <w:u w:val="single"/>
          <w:lang w:val="uk-UA"/>
        </w:rPr>
        <w:t>визнання батьківства</w:t>
      </w:r>
      <w:r>
        <w:rPr>
          <w:sz w:val="28"/>
          <w:szCs w:val="28"/>
          <w:lang w:val="uk-UA"/>
        </w:rPr>
        <w:t xml:space="preserve"> – це юридичний факт, що підтверджує </w:t>
      </w:r>
      <w:r>
        <w:rPr>
          <w:b/>
          <w:sz w:val="28"/>
          <w:szCs w:val="28"/>
          <w:u w:val="single"/>
          <w:lang w:val="uk-UA"/>
        </w:rPr>
        <w:t>кровне</w:t>
      </w:r>
      <w:r>
        <w:rPr>
          <w:b/>
          <w:sz w:val="28"/>
          <w:szCs w:val="28"/>
          <w:lang w:val="uk-UA"/>
        </w:rPr>
        <w:t xml:space="preserve"> походження</w:t>
      </w:r>
      <w:r>
        <w:rPr>
          <w:sz w:val="28"/>
          <w:szCs w:val="28"/>
          <w:lang w:val="uk-UA"/>
        </w:rPr>
        <w:t xml:space="preserve"> дитини від бать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Стаття 207 Кодексу визначає, що </w:t>
      </w:r>
      <w:r>
        <w:rPr>
          <w:b/>
          <w:sz w:val="28"/>
          <w:szCs w:val="28"/>
          <w:u w:val="single"/>
          <w:lang w:val="uk-UA"/>
        </w:rPr>
        <w:t xml:space="preserve">усиновленням </w:t>
      </w:r>
      <w:r>
        <w:rPr>
          <w:sz w:val="28"/>
          <w:szCs w:val="28"/>
          <w:lang w:val="uk-UA"/>
        </w:rPr>
        <w:t xml:space="preserve">є </w:t>
      </w:r>
      <w:r>
        <w:rPr>
          <w:b/>
          <w:sz w:val="28"/>
          <w:szCs w:val="28"/>
          <w:u w:val="single"/>
          <w:lang w:val="uk-UA"/>
        </w:rPr>
        <w:t xml:space="preserve">прийняття усиновлювачем у свою сім’ю </w:t>
      </w:r>
      <w:r>
        <w:rPr>
          <w:sz w:val="28"/>
          <w:szCs w:val="28"/>
          <w:lang w:val="uk-UA"/>
        </w:rPr>
        <w:t xml:space="preserve">особи на правах дочки чи сина, що здійснене </w:t>
      </w:r>
      <w:r>
        <w:rPr>
          <w:b/>
          <w:sz w:val="28"/>
          <w:szCs w:val="28"/>
          <w:u w:val="single"/>
          <w:lang w:val="uk-UA"/>
        </w:rPr>
        <w:t xml:space="preserve">на підставі рішення суд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синовлювачами, згідно зі статтею 211 Кодексу може бути подружжя. Якщо дитина має лише матір, вона не може бути усиновлена чоловіком, з яким її мати не перебуває у шлюбі. Якщо дитина має лише батька, вона не може бути усиновлена жінкою, з яким її батько не перебуває у шлюбі. Якщо такі особи проживають однією сім'єю, суд може постановити рішення про усиновлення ними дитини. Якщо дитина має лише матір або лише батька, які у зв’язку з усиновленням втрачають правовий зв'язок з нею, усиновлювачем дитини може бути один чоловік або одна жі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таттями 229, 231, 233 Кодексу визначено, що особа яка подала заяву про усиновлення може виявити бажання бути записаною у Книзі реєстрації народжень матір’ю, батьком дитини. Якщо усиновлювачами одночасно є жінка та чоловік, то вони записуються батьками дитини, одночасно змінюються прізвище та по батькові дитини. На підставі рішення суду в актовий запис про народження дитини державний орган реєстрації актів цивільного стану вносить </w:t>
      </w:r>
      <w:r>
        <w:rPr>
          <w:sz w:val="28"/>
          <w:szCs w:val="28"/>
          <w:u w:val="single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 xml:space="preserve">зміни та видає нове свідоцтво про народження з урахуванням таких змі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про запис усиновлювачів батьками дитини в інтересах збереження таємниці усиновлення в актовому записі про народження знаходиться виключно в компетенції су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основна різниця між цими на перший погляд, схожими поняттями існує величезна відмінність, яка полягає саме у кровній спорідненості дитини з батьком. Тому, якщо чоловік є біологічним батьком дитини, статус матері в документах про народження визначено відповідно до статті 135 Сімейного кодексу (так звана «одинока мама») – потрібно звернутись до відділу державної реєстрації актів цивільного стану. А  у разі, якщо чоловік немає біологічного зв’язку з дитиною, або навіть має, але з певних причин, в документах про народження дитини зазначено іншого батьком (наприклад, законного чоловіка матері) - необхідно звертатись до су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діл державної реєстрації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актів цивільного стану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правління державної реєстрації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Головного територіального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правління юстиції у місті Києві - заступник начальник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ник, Богдана Братішк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2:00Z</dcterms:created>
  <dc:creator>ruslan</dc:creator>
  <dc:description/>
  <cp:keywords/>
  <dc:language>en-US</dc:language>
  <cp:lastModifiedBy>Тюмин</cp:lastModifiedBy>
  <cp:lastPrinted>2019-07-12T14:42:00Z</cp:lastPrinted>
  <dcterms:modified xsi:type="dcterms:W3CDTF">2019-07-17T06:42:00Z</dcterms:modified>
  <cp:revision>2</cp:revision>
  <dc:subject/>
  <dc:title>Адвокату Нечипоруку О</dc:title>
</cp:coreProperties>
</file>