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5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uk-UA" w:eastAsia="ar-SA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uk-UA" w:eastAsia="ar-SA"/>
        </w:rPr>
        <w:t>Захист цивільних прав нотаріусом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  <w:lang w:val="uk-UA" w:eastAsia="ar-SA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uk-UA" w:eastAsia="ar-SA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аттею 18 Цивільного кодексу України встановлено, що нотаріус здійснює захист цивільних прав шляхом вчинення виконавчого напису на борговому документі у випадках і в порядку, встановлених законом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омо, що нотаріат в Україні – це система органів і посадових осіб, на які покладено обов’язок посвідчувати права, а також факти, що мають юридичне значення, та вчиняти інші нотаріальні дії, передбачені Законом України «Про нотаріат», з метою надання їм юридичної вірогідності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стягнення грошових сум або витребування від божника майна нотаріуси вчиняють виконавчі написи на документах, що встановлюють заборгованість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рядок учинення такої нотаріальної дії регламентується Законом України «Про нотаріат» та Порядком вчинення нотаріальних дій нотаріусами України, затвердженим наказом Міністерства юстиції України від 22.02.2012 </w:t>
        <w:br/>
        <w:t>№ 296/5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лік документів, за якими стягнення заборгованості провадиться у безспірному порядку на підставі виконавчих написів, встановлюється Постановою Кабінету Міністрів України від 29.06.1999 № 1172 «Про затвердження переліку документів, за якими стягнення провадиться у безспірному порядку на підставі виконавчих написів нотаріусів» (далі – Перелік документів)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конодавець установив ряд вимог, за яких нотаріус має право вчинити цю нотаріальну дію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безспірність заборговано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бо іншої відповідальності боржника перед стягувачем. Заборгованість або інша відповідальність боржника визнається безспірною і не потребує додаткових доказів у випадках, якщо подані для вчинення виконавчого напису документи передбачені Переліком документів;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щоб з дня виникнення права вимоги минуло не більше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трьох рок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а у відносинах між підприємствами, установами та організаціями – не більше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одного року</w:t>
      </w:r>
      <w:r>
        <w:rPr>
          <w:rFonts w:cs="Times New Roman" w:ascii="Times New Roman" w:hAnsi="Times New Roman"/>
          <w:sz w:val="28"/>
          <w:szCs w:val="28"/>
          <w:lang w:val="uk-UA"/>
        </w:rPr>
        <w:t>. Якщо для вимоги, за якою видається виконавчий напис, законом установлено інший строк давності, виконавчий напис видається в межах цього строку. Строки, протягом яких може бути вчинений виконавчий напис, обчислюються з дня, коли у стягувача виникло право примусового стягнення боргу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чинення виконавчого напису щодо майна, переданого в іпотеку в разі порушення основного зобов’язання та (або) умов іпотечного договору, має свої особливості, а саме, здійснюється нотаріусом після спливу тридцяти днів з моменту надісланих іпотекодержателем повідомлень – письмової вимоги про усунення порушень іпотекодавцю та боржнику, якщо він є відмінним від іпотекодавця. При цьому повідомлення вважається надісланим, якщо є відмітка іпотекодавця на письмовому повідомленні про його отримання або відмітка поштового відділення зв’язку про відправлення повідомлення на вказану в іпотечному договорі адресу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конодавством України можуть бути встановлені випадки заборони звернення стягнення на окремі види майна. Так, відповідно до статті 33 Закону України «Про іпотеку», звернення стягнення на майно, що є предметом іпотеки і належить державному чи комунальному підприємству або підприємству, більш як на 50 відсотків акцій (часток, паїв) якого перебуває у державній власності, здійснюється на підставі рішення суду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вчий напис вчиняється на оригіналі документа, що встановлює заборгованість (нотаріально посвідчені угоди, опротестований вексель та ін.). крім випадків, коли звернення стягнення здійснюється по частках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тягнення за виконавчим написом провадиться в порядку, встановленому Законом України «Про виконавче провадження»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ний спеціаліст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авління з питань нотаріату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.В. Гурська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6:17:00Z</dcterms:created>
  <dc:creator>Анна</dc:creator>
  <dc:description/>
  <cp:keywords/>
  <dc:language>en-US</dc:language>
  <cp:lastModifiedBy>Тюмин</cp:lastModifiedBy>
  <cp:lastPrinted>2019-07-03T15:20:00Z</cp:lastPrinted>
  <dcterms:modified xsi:type="dcterms:W3CDTF">2019-07-10T06:17:00Z</dcterms:modified>
  <cp:revision>2</cp:revision>
  <dc:subject/>
  <dc:title>МІНІСТЕРСТВО ЮСТИЦІЇ УКРАЇНИ</dc:title>
</cp:coreProperties>
</file>