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25"/>
        <w:ind w:firstLine="567"/>
        <w:jc w:val="center"/>
        <w:rPr/>
      </w:pPr>
      <w:r>
        <w:rPr>
          <w:rStyle w:val="Emphasis"/>
          <w:i w:val="false"/>
          <w:sz w:val="28"/>
          <w:szCs w:val="28"/>
        </w:rPr>
        <w:t>«Види юридичної відповідальності за корупційні або пов'язані з корупцією правопорушення»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ідповідно до статті 65 Закону України «Про запобігання корупції» від 14.10.2014 №1700-VIІ (далі – Закон) особи, зазначені в частині першій                   статті 3 Закону, за вчинення корупційних або пов’язаних з корупцією правопорушень  у встановленому законом порядку притягуються до кримінальної, адміністративної, цивільно-правової та дисциплінарної відповідальності.                                                                                                             </w:t>
        <w:tab/>
        <w:t>Кримінальна відповідальність в примітці до статті 45 Кримінального кодексу України визначено, що корупційними злочинами вважаються злочини, передбачені статтями 191, 262, 308, 312, 313, 320, 357, 410 даного Кодексу у випадку їх вчинення шляхом зловживання службовим становищем, а також злочини, передбачені статтями 210, 354, 364, 3641, 3652,368-3692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ідповідно до частини 5 статті 65 Закону особа, якій повідомлено про підозру у вчиненні нею злочину у сфері службової діяльності, підлягає відстороненню від виконання повноважень на посаді в порядку, визначеному законо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Адміністративна відповідальність перелік адміністративних корупційних правопорушень та санкцій, які застосовуються за їх вчинення, передбачені главою 13-А Кодексу України про адміністративні правопорушення (КУпАП) «Адміністративні правопорушення, пов’язані з корупцією», а саме статтями: 1724, 1725, 1726, 1727, 1728, 1729, 1729-1, 1729-2. Відповідно до частини 5 статті 65 Закону особа, щодо якої складено протокол про адміністративне правопорушення, пов'язане з корупцією, якщо інше не передбачено Конституцією і законами України, може бути відсторонена від виконання службових повноважень за рішенням керівника органу (установи, підприємства, організації), в якому вона працює, до закінчення розгляду справи судом. У разі закриття провадження у справі про адміністративне правопорушення, пов'язане з корупцією, у зв'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, пов'язаного з таким відсторонення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ивільно-правова відповідальність цивільно-правова відповідальність за вчинення корупційних або пов’язаних з корупцією правопорушень настає відповідно до Цивільного кодексу у разі, коли вони призвели до негативних цивільно-правових наслідків (заподіяння матеріальної чи моральної шкоди). Питання щодо притягнення державного службовця та посадової особи місцевого самоврядування до цивільно-правової відповідальності за корупційні правопорушення вирішується у судовому порядк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исциплінарна відповідальність ч.2 ст.65 Закону встановлено, що особа, яка вчинила корупційне правопорушення або правопорушення, пов’язане з корупцією,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, пов’язаною з виконанням функцій держави або місцевого самоврядування, або такою, що прирівнюється до цієї діяльності, підлягає притягненню до дисциплінарної відповідальності у встановленому законом порядку. Частиною 3 статті 65 Закону передбачено, що за поданням спеціально уповноваженого суб'єкта у сфері протидії корупції або приписом Національного агентства, з метою виявлення причин та умов, що сприяли вчиненню корупційного або пов'язаного з корупцією правопорушення або невиконанню вимог Закону в інший спосіб, рішенням керівника органу, підприємства, установи, організації, в якому працює особа, яка вчинила таке правопорушення, проводиться службове розслідування в порядку, визначеному Кабінетом Міністрів Україн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меження щодо заборони особі, звільненій з посади у зв'язку з притягненням до відповідальності за корупційне правопорушення, займатися діяльністю, пов'язаною з виконанням функцій держави, місцевого самоврядування, або такою, що прирівнюється до цієї діяльності, встановлюється виключно за вмотивованим рішенням суду, якщо інше не передбачено законом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ідомості про осіб, яких притягнуто до відповідальності за вчинення корупційних правопорушень щодо яких судами прийняті відповідні рішення, які набрали законної сили, а також відомості про накладення дисциплінарних стягнень за корупційні правопорушення заносяться до Єдиного державного реєстру осіб, які вчинили корупційні правопорушення.</w:t>
      </w:r>
    </w:p>
    <w:p>
      <w:pPr>
        <w:pStyle w:val="Style15"/>
        <w:shd w:fill="FFFFFF" w:val="clear"/>
        <w:spacing w:before="0" w:after="225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Святошинський районний у місті Києві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відділ державної реєстрації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ктів цивільного стану Головного територіального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управління юстиції у місті Києві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Упорядник: Соловей І.</w:t>
      </w:r>
    </w:p>
    <w:p>
      <w:pPr>
        <w:pStyle w:val="Style15"/>
        <w:shd w:fill="FFFFFF" w:val="clear"/>
        <w:spacing w:before="0" w:after="225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25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00Z</dcterms:created>
  <dc:creator>Наташа</dc:creator>
  <dc:description/>
  <cp:keywords/>
  <dc:language>en-US</dc:language>
  <cp:lastModifiedBy>555</cp:lastModifiedBy>
  <cp:lastPrinted>2019-06-12T16:49:00Z</cp:lastPrinted>
  <dcterms:modified xsi:type="dcterms:W3CDTF">2019-06-18T12:46:00Z</dcterms:modified>
  <cp:revision>6</cp:revision>
  <dc:subject/>
  <dc:title/>
</cp:coreProperties>
</file>