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ультація Я МАЮ ПРА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осіб, які мають право на обов’язкову частку у спадщині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ею 1241 Цивільного кодексу України встановлено, що неповнолітні, повнолітні непрацездатні діти спадкодавця, непрацездатна вдова (вдівець) та непрацездатні батьки спадкують, незалежно від змісту заповіту, половину частки, яка належала б кожному з них у разі спадкування за законом (обов’язкова част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Головного територіального управління юстиції у місті Києві часто надходять звернення громадян з проханням надати роз’яснення, чи має право на обов’язкову частку у спадщині згідно статті 1241 Цивільного кодексу України спадкоємець першої черги, який має пенсійне посвідчення, але вийшов на пенсію не за віком, а по вислузі (у 54 роки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пункту 4.11 Полож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5.rada.gov.ua/laws/show/z0759-11" \l "n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5.rada.gov.ua/laws/show/z0759-11" \l "n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ловні територіальні управління юстиції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5.rada.gov.ua/laws/show/z0759-11" \l "n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іністерства юстиції України в Автономній Республіці Крим, в областях, містах Києві та Севастопол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наказом Міністерства юстиції України </w:t>
      </w:r>
      <w:r>
        <w:rPr>
          <w:rStyle w:val="Rvts9"/>
          <w:rFonts w:cs="Times New Roman" w:ascii="Times New Roman" w:hAnsi="Times New Roman"/>
          <w:sz w:val="28"/>
          <w:szCs w:val="28"/>
        </w:rPr>
        <w:t>23.06.2011  № 1707/5</w:t>
      </w:r>
      <w:r>
        <w:rPr>
          <w:rFonts w:cs="Times New Roman" w:ascii="Times New Roman" w:hAnsi="Times New Roman"/>
          <w:sz w:val="28"/>
          <w:szCs w:val="28"/>
        </w:rPr>
        <w:t xml:space="preserve"> (зі змінами), управління юстиції повідомляє про та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е визначення непрацездатних громадян наведене у статті 1 Закону України «Про загальнообов’язкове держане пенсійне страхування», а саме, </w:t>
      </w:r>
      <w:r>
        <w:rPr>
          <w:rStyle w:val="Rvts0"/>
          <w:sz w:val="28"/>
          <w:szCs w:val="28"/>
        </w:rPr>
        <w:t xml:space="preserve">непрацездатні громадяни - особи, які досягли встановле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1058-15/paran464" \l "n4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ею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цього Закону пенсійного віку, або особи з інвалідністю, у тому числі діти з інвалідністю, а також особи, які мають право на пенсію у зв’язку з втратою годувальника відповідно до закону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rStyle w:val="Rvts0"/>
          <w:sz w:val="28"/>
          <w:szCs w:val="28"/>
        </w:rPr>
        <w:t xml:space="preserve">Згідно пункту 4 глави 1 розділу 1 частини ІІІ Методичних рекомендацій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, схвалених рішенням Науково-експертної ради з питань нотаріату при Міністерстві юстиції України від 29 січня 2009 року, </w:t>
      </w:r>
      <w:r>
        <w:rPr>
          <w:rStyle w:val="Rvts0"/>
          <w:b/>
          <w:sz w:val="28"/>
          <w:szCs w:val="28"/>
        </w:rPr>
        <w:t>у осіб, які не досягли встановленого чинним законодавством пенсійного віку, але які мають право на отримання пенсії на пільгових підставах, право на обов’язкову частку у спадщині не виникає</w:t>
      </w:r>
      <w:r>
        <w:rPr>
          <w:rStyle w:val="Rvts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ічний висновок відображений в ухвалі Колегії суддів Верховного Суду України від 13 квітня 2011 року: «Відповідно до п. 2 ч. 1 ст. 1200 ЦК, яка на підставі ч. 1 ст. 8 ЦК підлягає застосуванню до спірних відносин, непрацездатними особами є особи, які досягли пенсійного віку, встановленого законом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нотарі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Гурська</w:t>
      </w:r>
    </w:p>
    <w:sectPr>
      <w:type w:val="nextPage"/>
      <w:pgSz w:w="11906" w:h="16838"/>
      <w:pgMar w:left="1417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8:00Z</dcterms:created>
  <dc:creator>U4</dc:creator>
  <dc:description/>
  <cp:keywords/>
  <dc:language>en-US</dc:language>
  <cp:lastModifiedBy>Пользователь Windows</cp:lastModifiedBy>
  <cp:lastPrinted>2018-01-11T17:16:00Z</cp:lastPrinted>
  <dcterms:modified xsi:type="dcterms:W3CDTF">2019-05-27T13:28:00Z</dcterms:modified>
  <cp:revision>3</cp:revision>
  <dc:subject/>
  <dc:title>Завідувачам Київських державних нотаріальних контор</dc:title>
</cp:coreProperties>
</file>