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ір про сплату аліменті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е з основних завдань юстиції – захист прав дітей на належне утримання. Столчина юстиція консультує, як батькам можна укласти добровільний договір про сплату аліментів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ок утримувати дитину до досягнення нею повноліття покладений рівною мірою на обох батьків, незалежно від то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 перебувають вони у шлюбі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іменти можуть сплачуватись добровільно, або ж стягуватись примус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8 серпня 2018 року набув чинност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он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від 03.07.2018 № 2475, спрямований на посилення захисту права дитини на її належне матеріальне утримання з боку батьків (далі – Закон № 2475). Цей документ вносить зміни до Сімейного кодексу України (далі – СКУ) та низки інших нормативних документів, що врегульовують порядок стягнення алімен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ще раніше набули чинності: зміни до Податкового кодексу України щодо аліментів, які отримуються від нерезидентів (Закон України ві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3.07.2018 № 2477); зміни, пов’язані з удосконаленням порядку стягнення аліментів (Закон України від 17.05.2017 № 2037). </w:t>
      </w:r>
      <w:r>
        <w:rPr>
          <w:rFonts w:cs="Times New Roman" w:ascii="Times New Roman" w:hAnsi="Times New Roman"/>
          <w:sz w:val="28"/>
          <w:szCs w:val="28"/>
        </w:rPr>
        <w:t>Розглянемо ключові аспекти цих змі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зміни, прийняті в 2018 році, полягають в наступном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ліменти відтепер є власністю дитини. Це значить, що отримувач має право на отримання та розпорядження ними лише в інтересах та від імені дитини. По досягненню 14 років дитина має право самостійно розпоряджатися алімент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вач аліментів, з яким проживає дитина, має право самостійно обрати спосіб їх стягнення (раніше це було за рішенням суду): фіксована грошова сума чи певний відсоток від доходу платника аліментів; при визначенні суми аліментів враховується стан здоров’я дитини, матеріальне положення платника аліментів та його стан здоров’я, наявність у платника аліментів додаткових виплат (аліментів, утримання членів сім’ї), матеріальне положення того, з ким проживає дити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уму аліментів може вплинути доведене існування у платника рухомого та нерухомого майна, вартісні покупки платника (більше 10-кратного розміру прожиткового мінімуму), якщо вони не відповідають офіційним доходам та платником аліментів не вказано джерело походження коштів за такі покуп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має право на виділ частки майна у натурі у спільній частковій власності батьків або отримання грошової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тановл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кремі правила щодо виїзду дитини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дон з батькам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разі, якщо дитина виїздить закордон з тим з батьків, з яким вона проживає, терміном до 1 місяця для оздоровлення для відпочинку, лікування, участі у змаганнях, мистецьких, туристичних, спортивних заходах, то відтепер не треба отримувати згоду іншої сторони. Достатньо тільки повідомити рекомендованим листом про мету та час такої поїздки. Якщо ж інша сторона має заборгованість з виплати аліментів (4 місяці або 3 місяці, якщо дитина тяжко хвора), не виконує свої батьківські обов’язки, то її дозволяється й не інформувати. В останньому разі необхідна довідка про наявність такої заборгованості від державної виконавчої служби або приватного виконавц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, якщо дитина виїздить закордон з платником аліментів, наприклад, з батьком, з яким вона не проживає, то батько має звернутися до матері з рекомендованим листом щодо дозволу на виїзд. Мати, у раз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що не заперечує, має надати нотаріально посвідчену згоду на виїзд дити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еретині кордону батькам необхідно мати рішення суду або органів опіки та піклування, що містить визначене місце проживання дитини, підтвердження мети і термінів виїзду (квитки, довідка медичного чи спортивного закладу тощо), нотаріально завірений дозвіл одного з батьків (якщо виїзд на термін більше 1 місяця або якщо виїзд відбувається з тим з батьків, з ким дитина не проживає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іментами з 14 років має право розпоряджатися 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виплаті чи примусовому стягненні аліментів не має значення, чи перебували батьки в шлюбі, проте у такому разі необхідне доведення батьківства через тест ДНК для визначення родин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строків сплати аліментів: сплачується неустойка (пеня) за кожний день прострочення – 1% за кожний день прострочення до дня погашення заборгованості чи дня прийняття судом рішення про стягнення, але не більше 100% суми заборгованості; за перевищення терміну несплати в 1 рік накладаються штрафи (див. нижч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есплати аліментів протягом 6 місяців (3 місяці – якщо дитина інвалід або тяжко хвора) боржник включається до спеціального реєст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з цього часу він тимчасово позбавл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виїду за кордо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керування автомобі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на використання зброї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сті перереєстрації, зняття з обліку транспортного засобу з метою його відчуженн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сті нотаріального посвідчення будь-яких угод, які спрямовані на відчуження май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асновник юридичної особи продати чи іншим способом відчужити свою частку в статутному капітал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заборонена реєстрація права власності на майно, якщо відповідно до поданих документів, майно відчужене неплатником аліментів. Це важливий аспект навіть для тих, хто не пов’язаний з аліментами: при придбанні нерухомості чи автомобіля тепер треба вимагати від продавця підтвердити його відсутність у Єдиному реєстрі боржників по аліментах. Інакше – при наявності заборгованості угода може бути визнана недійсн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ераціях з рухомим і нерухомим майном перевіряємо Єдиний реєстр боржників по аліментах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говір про сплату аліментів на дитин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</w:t>
      </w:r>
      <w:r>
        <w:rPr>
          <w:rFonts w:cs="Times New Roman" w:ascii="Times New Roman" w:hAnsi="Times New Roman"/>
          <w:sz w:val="28"/>
          <w:szCs w:val="28"/>
          <w:lang w:val="uk-UA"/>
        </w:rPr>
        <w:t>атті</w:t>
      </w:r>
      <w:r>
        <w:rPr>
          <w:rFonts w:cs="Times New Roman" w:ascii="Times New Roman" w:hAnsi="Times New Roman"/>
          <w:sz w:val="28"/>
          <w:szCs w:val="28"/>
        </w:rPr>
        <w:t xml:space="preserve"> 189 Сімейного кодексу України передбачена можливість укладення між батьками договору про сплату аліментів на дитину, у якому визначаються розмір та строки виплати. При цьому умови такого договору не можуть порушувати права дитини, передбачені чинним законодавство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про сплату аліментів укладається у письмовій формі та підлягає нотаріальному посвідченню. Основною перевагою цього способу сплати аліментів є можливість примусового виконання такого договору. Уразі недотримання умов укладеного договору платником аліментів той з батьків, з ким проживає дитина, має право звернутися до нотаріуса для вчинення виконавчого напису. Договір з вчиненим виконавчим написом може бути переданий до державної виконавчої служби. У такому разі аліменти будуть стягуватись з платника примусово у порядку, встановленому Законом «Про виконавче провадження», у розмірі, передбаченому договором, без звернення до суд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укладенням договору платника можна позбавити права відмовитись від сплати аліментів в односторонньо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Владелец</dc:creator>
  <dc:description/>
  <cp:keywords/>
  <dc:language>en-US</dc:language>
  <cp:lastModifiedBy>Пользователь Windows</cp:lastModifiedBy>
  <cp:lastPrinted>2019-05-24T09:39:00Z</cp:lastPrinted>
  <dcterms:modified xsi:type="dcterms:W3CDTF">2019-05-27T08:17:00Z</dcterms:modified>
  <cp:revision>2</cp:revision>
  <dc:subject/>
  <dc:title>Аліменти</dc:title>
</cp:coreProperties>
</file>