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firstLine="70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 вирішити майновий спір у разі смерті одного з подружжя?</w:t>
      </w:r>
    </w:p>
    <w:p>
      <w:pPr>
        <w:pStyle w:val="HTML1"/>
        <w:spacing w:lineRule="auto" w:line="360"/>
        <w:ind w:firstLine="70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spacing w:lineRule="auto" w:line="360"/>
        <w:ind w:firstLine="70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олична юстиція консультує громадян щодо захисту їхніх прав у різних життєвих ситуаціях. Майнові права – це саме та галузь, де громадяни потребують найбільшого захисту. Зокрема, щодо вирішення майнових спорів у разі смерті одного з подружжя. </w:t>
      </w:r>
    </w:p>
    <w:p>
      <w:pPr>
        <w:pStyle w:val="HTML1"/>
        <w:spacing w:lineRule="auto" w:line="360"/>
        <w:ind w:firstLine="706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частини третьої статті 368 Цивільного кодексу України,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майно, набуте подружжям за час шлюбу, є їхньою спільною сумісною власністю, якщо інше не встановлено договором або законом.</w:t>
      </w:r>
    </w:p>
    <w:p>
      <w:pPr>
        <w:pStyle w:val="Rvps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Свідоцтва про право власності на частку в спільному майні подружжя у разі смерті одного з подружжя видаються, як правило, на половину спільного майна і мають на меті встановлення обсягу спадщини, яка перейде до спадкоємців одного з подружжя.</w:t>
      </w:r>
    </w:p>
    <w:p>
      <w:pPr>
        <w:pStyle w:val="Rvps2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ця нотаріальна дія тісно пов’язана з відносинами, що виникають з приводу спадкування, логічно, що вона вчиняється за місцем відкриття спадщин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У зв’язку з тим, що видача свідоцтв на частку в спільному майні подружжя у разі смерті одного з подружжя є частиною нотаріального процесу з оформлення спадкових прав, нотаріус при оформленні спадщини як за законом, так і за заповітом з’ясовує, чи є у спадкодавця той з подружжя, який його пережив і має право на одержання свідоцтва про право власності на частку в спільному майні подружжя. </w:t>
      </w:r>
    </w:p>
    <w:p>
      <w:pPr>
        <w:pStyle w:val="Rvps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Свідоцтва про право власності на частку в спільному майні подружжя у разі смерті одного з подружжя видаються нотаріусами на підставі письмової заяви другого з подружжя. При цьому нотаріусу необхідно надати документ, який посвідчує шлюбні відносини.</w:t>
      </w:r>
    </w:p>
    <w:p>
      <w:pPr>
        <w:pStyle w:val="TextBody"/>
        <w:shd w:fill="auto" w:val="clear"/>
        <w:spacing w:lineRule="auto" w:line="360"/>
        <w:ind w:firstLine="709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З метою перевірки належності одному з подружжя </w:t>
      </w:r>
      <w:r>
        <w:rPr>
          <w:sz w:val="28"/>
          <w:szCs w:val="28"/>
          <w:lang w:val="uk-UA"/>
        </w:rPr>
        <w:t>нерухомого майна,</w:t>
      </w:r>
      <w:r>
        <w:rPr>
          <w:color w:val="000000"/>
          <w:sz w:val="28"/>
          <w:szCs w:val="28"/>
          <w:lang w:val="uk-UA" w:eastAsia="ru-RU"/>
        </w:rPr>
        <w:t xml:space="preserve"> нотаріус витребовує оригінали документів, що посвідчують право власності на май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Цілком логічно, що видача свідоцтва про право власності на частку в спільному майні подружжя у разі смерті одного з подружжя відбувається виключно за умови надання нотаріусу свідоцтва про смерть одного з подружж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TextBody"/>
        <w:shd w:fill="auto" w:val="clear"/>
        <w:spacing w:lineRule="auto" w:line="360"/>
        <w:ind w:firstLine="709"/>
        <w:rPr/>
      </w:pPr>
      <w:r>
        <w:rPr>
          <w:color w:val="000000"/>
          <w:sz w:val="28"/>
          <w:szCs w:val="28"/>
          <w:lang w:val="uk-UA" w:eastAsia="ru-RU"/>
        </w:rPr>
        <w:t xml:space="preserve">Строк видачі свідоцтв про право власності на частку в спільному майні подружжя у разі смерті одного з подружжя в законодавстві не визначений, але у зв’язку з тим, що видача свідоцтва фактично є частиною провадження по спадковій справі та впливає на розмір спадкової маси, то і строк для подачі заяви про видачу такого свідоцтва, виходячи з вимог частини першої статті 1270 Кодексу, доцільно встановлювати в шість місяців з моменту відкриття спадщини. </w:t>
      </w:r>
    </w:p>
    <w:p>
      <w:pPr>
        <w:pStyle w:val="TextBody"/>
        <w:shd w:fill="auto" w:val="clear"/>
        <w:spacing w:lineRule="auto" w:line="360"/>
        <w:ind w:firstLine="709"/>
        <w:rPr/>
      </w:pPr>
      <w:r>
        <w:rPr>
          <w:color w:val="000000"/>
          <w:sz w:val="28"/>
          <w:szCs w:val="28"/>
          <w:lang w:val="uk-UA" w:eastAsia="ru-RU"/>
        </w:rPr>
        <w:t>При цьому, жодний нормативний акт не забороняє видачу такого свідоцтва і до спливу цього строку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Style17"/>
        <w:spacing w:lineRule="atLeast" w:line="0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5">
    <w:name w:val="Основной текст Знак"/>
    <w:qFormat/>
    <w:rPr>
      <w:sz w:val="21"/>
      <w:szCs w:val="21"/>
      <w:shd w:fill="FFFFFF" w:val="clear"/>
      <w:lang w:bidi="ar-SA"/>
    </w:rPr>
  </w:style>
  <w:style w:type="character" w:styleId="1">
    <w:name w:val="Заголовок №1_"/>
    <w:qFormat/>
    <w:rPr>
      <w:b/>
      <w:bCs/>
      <w:shd w:fill="FFFFFF" w:val="clear"/>
      <w:lang w:bidi="ar-SA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0" w:after="0"/>
      <w:ind w:hanging="24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64" w:before="120" w:after="0"/>
      <w:ind w:firstLine="26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225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7">
    <w:name w:val="Цитата"/>
    <w:basedOn w:val="Normal"/>
    <w:qFormat/>
    <w:pPr>
      <w:spacing w:lineRule="auto" w:line="240" w:before="0" w:after="0"/>
      <w:ind w:left="-851" w:right="-199" w:hanging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28:00Z</dcterms:created>
  <dc:creator>Comp1</dc:creator>
  <dc:description/>
  <cp:keywords/>
  <dc:language>en-US</dc:language>
  <cp:lastModifiedBy>Пользователь Windows</cp:lastModifiedBy>
  <cp:lastPrinted>2017-04-10T12:34:00Z</cp:lastPrinted>
  <dcterms:modified xsi:type="dcterms:W3CDTF">2019-05-20T09:28:00Z</dcterms:modified>
  <cp:revision>2</cp:revision>
  <dc:subject/>
  <dc:title>Узагальнення нотаріальної практики на тему: «Видача свідоцтв про право власності на частку в спільному майні подружжя у разі смерті одного з подружжя приватними нотаріусами Київської області</dc:title>
</cp:coreProperties>
</file>