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ій комісії з відбору осіб на зайняття посад державної служби категорій «Б» і «В» управління (Центру) надання адміністративних послуг Святошинської районної в місті Києві державної адміністрації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 xml:space="preserve">    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  <w:br/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,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4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-mail __________________@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(заповнюється 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управління (Центру) надання адміністративни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г Святошинської районної в місті Києві державної адміністрації, оголошення № __________________________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 служби НАДС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  <w:br/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зазначити інший доступний спосіб)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Rvps2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Style12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Владелец</dc:creator>
  <dc:description/>
  <dc:language>en-US</dc:language>
  <cp:lastModifiedBy>Владелец</cp:lastModifiedBy>
  <cp:lastPrinted>2002-04-19T15:13:00Z</cp:lastPrinted>
  <dcterms:modified xsi:type="dcterms:W3CDTF">2019-10-2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