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ЄСТР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uk-UA"/>
        </w:rPr>
        <w:t xml:space="preserve">галузевих (міжгалузевих), територіальних угод, колективних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оговорів, змін і доповнень до них, поданих на </w:t>
      </w:r>
      <w:r>
        <w:rPr/>
        <w:t>повідомну реєстраці</w:t>
      </w:r>
      <w:r>
        <w:rPr>
          <w:lang w:val="uk-UA"/>
        </w:rPr>
        <w:t xml:space="preserve">ю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/>
        <w:t>в Святошинську  районну в місті Києві державну адміністрацію</w:t>
      </w:r>
    </w:p>
    <w:p>
      <w:pPr>
        <w:pStyle w:val="Normal"/>
        <w:tabs>
          <w:tab w:val="clear" w:pos="708"/>
          <w:tab w:val="left" w:pos="15168" w:leader="none"/>
        </w:tabs>
        <w:ind w:right="566" w:hanging="0"/>
        <w:jc w:val="center"/>
        <w:rPr/>
      </w:pPr>
      <w:r>
        <w:rPr>
          <w:szCs w:val="28"/>
          <w:lang w:val="uk-UA"/>
        </w:rPr>
        <w:t>в грудн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2019 </w:t>
      </w:r>
      <w:r>
        <w:rPr>
          <w:szCs w:val="28"/>
          <w:lang w:val="en-US"/>
        </w:rPr>
        <w:t xml:space="preserve">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68" w:leader="none"/>
        </w:tabs>
        <w:ind w:right="56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00"/>
        <w:gridCol w:w="1867"/>
        <w:gridCol w:w="3800"/>
        <w:gridCol w:w="2600"/>
        <w:gridCol w:w="389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50"/>
        <w:gridCol w:w="1885"/>
        <w:gridCol w:w="3782"/>
        <w:gridCol w:w="2717"/>
        <w:gridCol w:w="3813"/>
      </w:tblGrid>
      <w:tr>
        <w:trPr>
          <w:trHeight w:val="10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трудовим колектив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2.11.2019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иватний заклад вищої освіти “Київський міжна-родний університет”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28.11.2019  </w:t>
            </w:r>
            <w:r>
              <w:rPr>
                <w:szCs w:val="28"/>
                <w:lang w:val="uk-UA"/>
              </w:rPr>
              <w:t>№ 4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03.12.20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7750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2.2019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редставником трудового колективу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en-US"/>
              </w:rPr>
              <w:t>13.</w:t>
            </w:r>
            <w:r>
              <w:rPr>
                <w:lang w:val="uk-UA"/>
              </w:rPr>
              <w:t>11.2019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итут металофізики ім. Г. В. Курдюмова НАН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2.2019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63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2.2019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едставником трудового  колективу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профгрупоргом управління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2.12.2019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2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праці та соціального захисту населення Святошинської районної в м. Києві державної адміністрації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2.2019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8458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2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міни та доповненн</w:t>
      </w:r>
      <w:r>
        <w:rPr>
          <w:lang w:val="uk-UA"/>
        </w:rPr>
        <w:t>я</w:t>
      </w:r>
    </w:p>
    <w:tbl>
      <w:tblPr>
        <w:tblW w:w="1573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6"/>
        <w:gridCol w:w="1884"/>
        <w:gridCol w:w="3850"/>
        <w:gridCol w:w="2666"/>
        <w:gridCol w:w="3750"/>
      </w:tblGrid>
      <w:tr>
        <w:trPr>
          <w:trHeight w:val="11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  <w:lang w:val="uk-UA"/>
              </w:rPr>
              <w:t>.12.2019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uk-UA"/>
              </w:rPr>
              <w:t>2018-202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КНП “Центр первинної медико-санітарної допомоги № 3” Святошинського району м. Києв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 20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7909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 20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uk-UA"/>
              </w:rPr>
              <w:t>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  <w:lang w:val="uk-UA"/>
              </w:rPr>
              <w:t>-202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КНП “Центр первинної медико-санітарної допомоги №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 xml:space="preserve">” Святошинського району м. Києва 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  <w:lang w:val="uk-UA"/>
              </w:rPr>
              <w:t>.12. 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006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  <w:lang w:val="uk-UA"/>
              </w:rPr>
              <w:t>.12. 2019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 та  трудовим колективо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ередня загальноосвітня школа № 13 ім. І. Хитриченка 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uk-UA"/>
              </w:rPr>
              <w:t>3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  <w:lang w:val="uk-UA"/>
              </w:rPr>
              <w:t>.12. 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129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 2019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2.2019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uk-UA"/>
              </w:rPr>
              <w:t>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  <w:lang w:val="uk-UA"/>
              </w:rPr>
              <w:t>-202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НП “Центр первинної медико-санітарної допомоги № 1” Святошинського району м. Києва 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uk-UA"/>
              </w:rPr>
              <w:t>4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09.12. 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128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2. 2019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ВК “Дошкільно навчальний заклад - загальноосвітній навчальний заклад “Свічадо”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uk-UA"/>
              </w:rPr>
              <w:t>6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 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299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 2019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1922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ий центр трансплантації кісткового мозк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uk-UA"/>
              </w:rPr>
              <w:t>7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 20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298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 2019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  <w:lang w:val="uk-UA"/>
              </w:rPr>
              <w:t>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шкільно навчальний заклад № 251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uk-UA"/>
              </w:rPr>
              <w:t>8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2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381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2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- ністрацією  та  трудовим колектив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 “СУППР”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uk-UA"/>
              </w:rPr>
              <w:t>9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2. 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380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2. 2019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школи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9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90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3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uk-UA"/>
              </w:rPr>
              <w:t xml:space="preserve">456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3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uk-UA"/>
              </w:rPr>
              <w:t>10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93 “Волошка”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92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6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8596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6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еціалізована школа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7 ім. Дмитра Луценка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93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6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686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6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ЗНЗ гімназія “АПОГЕЙ”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94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6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827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6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еціалізована школа-дитсадок “Лісова казка”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94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6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688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6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val="uk-UA"/>
              </w:rPr>
              <w:t xml:space="preserve">Дошкільно-навчальний заклад № </w:t>
            </w:r>
            <w:r>
              <w:rPr/>
              <w:t>277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96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7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8845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7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тячо- юнацька спортивна школа школа  № 2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97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7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8844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7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ізована школа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98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7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8846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7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ередня загальноосвітня школа № 140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99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7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8847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7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ередня загальноосвітня школа  № 35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0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7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8</w:t>
            </w:r>
            <w:r>
              <w:rPr>
                <w:szCs w:val="28"/>
                <w:lang w:val="en-US"/>
              </w:rPr>
              <w:t>907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7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НВК “Дошкільно навчальний заклад -загальноосвітній навчальний заклад  “ЛІЛЕЯ”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1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8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906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8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иївська гімназія № 154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2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8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8939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8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еціальна загальноосвітня школа-інтернат № 16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3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8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937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8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val="uk-UA"/>
              </w:rPr>
              <w:t xml:space="preserve">Дошкільно-навчальний заклад № </w:t>
            </w:r>
            <w:r>
              <w:rPr/>
              <w:t>2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4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8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8936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8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ЗПО “Центр творчості дітей та юнацтва Святошинського району м. Києва”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5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9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9015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9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імназія “АКАДЕМІЯ” 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”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6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19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19031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9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клад загальної середньої освіти № 55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7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20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9069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клад загальної середньої освіти № 235 ім.В.Чорновола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8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21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9104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1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міни та доповнення до колективного договору </w:t>
            </w:r>
            <w:r>
              <w:rPr>
                <w:szCs w:val="28"/>
                <w:lang w:val="uk-UA"/>
              </w:rPr>
              <w:t>між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ЗПО “Центр туризму та краєзнавства учнівської молоді Святошинського  району м. Києва”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9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23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9193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3.12. 201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8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4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орговельно-економічний коледж Київського націо-нального торговельного університет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010/35-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23.12. </w:t>
            </w: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9104/35-01/05   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3.12. 2019</w:t>
            </w: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566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</w:rPr>
      <w:t>Д</w:t>
    </w:r>
    <w:r>
      <w:rPr>
        <w:b w:val="false"/>
        <w:szCs w:val="24"/>
      </w:rPr>
      <w:t xml:space="preserve">одаток до Порядку повідомної реєстрації </w:t>
    </w:r>
  </w:p>
  <w:p>
    <w:pPr>
      <w:pStyle w:val="Heading1"/>
      <w:ind w:left="-142" w:right="566" w:hanging="0"/>
      <w:rPr/>
    </w:pPr>
    <w:r>
      <w:rPr>
        <w:b w:val="false"/>
        <w:szCs w:val="24"/>
      </w:rPr>
      <w:t xml:space="preserve">                               </w:t>
    </w:r>
    <w:r>
      <w:rPr>
        <w:b w:val="false"/>
        <w:szCs w:val="24"/>
        <w:lang w:val="ru-RU"/>
      </w:rPr>
      <w:t xml:space="preserve"> </w:t>
    </w:r>
    <w:r>
      <w:rPr>
        <w:b w:val="false"/>
        <w:szCs w:val="24"/>
      </w:rPr>
      <w:t xml:space="preserve">                                              </w:t>
    </w:r>
    <w:r>
      <w:rPr>
        <w:b w:val="false"/>
        <w:szCs w:val="24"/>
        <w:lang w:val="ru-RU"/>
      </w:rPr>
      <w:t xml:space="preserve">                                                                            </w:t>
    </w:r>
    <w:r>
      <w:rPr>
        <w:b w:val="false"/>
        <w:szCs w:val="24"/>
        <w:lang w:val="ru-RU"/>
      </w:rPr>
      <w:t>галузевих</w:t>
    </w:r>
    <w:r>
      <w:rPr>
        <w:b w:val="false"/>
        <w:szCs w:val="24"/>
      </w:rPr>
      <w:t xml:space="preserve"> (міжгалузевих) і територіальних угод,                                                                    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колективних договорів затвердженого постановою                                                                           </w:t>
    </w:r>
    <w:r>
      <w:rPr>
        <w:szCs w:val="24"/>
      </w:rPr>
      <w:t xml:space="preserve">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i/>
        <w:szCs w:val="24"/>
      </w:rPr>
      <w:t xml:space="preserve">                                                                                                                                                                  </w:t>
    </w:r>
    <w:r>
      <w:rPr>
        <w:b w:val="false"/>
        <w:i/>
        <w:szCs w:val="24"/>
      </w:rPr>
      <w:t xml:space="preserve"> </w:t>
    </w:r>
    <w:r>
      <w:rPr>
        <w:b w:val="false"/>
        <w:szCs w:val="24"/>
      </w:rPr>
      <w:t xml:space="preserve">Кабінету  України від 13 лютого 2013 р. № 115 </w:t>
    </w:r>
  </w:p>
  <w:p>
    <w:pPr>
      <w:pStyle w:val="Heading1"/>
      <w:numPr>
        <w:ilvl w:val="0"/>
        <w:numId w:val="0"/>
      </w:numPr>
      <w:ind w:left="-142" w:right="566" w:hanging="0"/>
      <w:jc w:val="left"/>
      <w:rPr>
        <w:b w:val="false"/>
        <w:b w:val="false"/>
        <w:szCs w:val="24"/>
      </w:rPr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( в редакції постанови Кабінету Міністрів           </w:t>
    </w:r>
  </w:p>
  <w:p>
    <w:pPr>
      <w:pStyle w:val="Heading1"/>
      <w:numPr>
        <w:ilvl w:val="0"/>
        <w:numId w:val="0"/>
      </w:numPr>
      <w:ind w:left="-142" w:right="566" w:hanging="0"/>
      <w:jc w:val="left"/>
      <w:rPr>
        <w:b w:val="false"/>
        <w:b w:val="false"/>
        <w:szCs w:val="24"/>
      </w:rPr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>України від 21.08.2019 №768</w:t>
    </w:r>
  </w:p>
  <w:p>
    <w:pPr>
      <w:pStyle w:val="Normal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8:00Z</dcterms:created>
  <dc:creator>UPSZN</dc:creator>
  <dc:description/>
  <cp:keywords/>
  <dc:language>en-US</dc:language>
  <cp:lastModifiedBy>zmi</cp:lastModifiedBy>
  <dcterms:modified xsi:type="dcterms:W3CDTF">2019-12-26T07:35:00Z</dcterms:modified>
  <cp:revision>2</cp:revision>
  <dc:subject/>
  <dc:title/>
</cp:coreProperties>
</file>