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6"/>
        <w:gridCol w:w="425"/>
        <w:gridCol w:w="1811"/>
      </w:tblGrid>
      <w:tr>
        <w:trPr>
          <w:trHeight w:val="1620" w:hRule="atLeast"/>
        </w:trPr>
        <w:tc>
          <w:tcPr>
            <w:tcW w:w="5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ій комісії з відбору осіб на зайняття посад державної служби категорій «Б» і «В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ара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шинської районної в місті Києві державної адміністрації</w:t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кандидата у родовому відмінку)</w:t>
            </w:r>
          </w:p>
        </w:tc>
      </w:tr>
      <w:tr>
        <w:trPr>
          <w:trHeight w:val="465" w:hRule="atLeast"/>
        </w:trPr>
        <w:tc>
          <w:tcPr>
            <w:tcW w:w="5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й (яка) проживає за адресою: 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>
          <w:trHeight w:val="18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5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1" w:leader="none"/>
                <w:tab w:val="left" w:pos="328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51" w:leader="none"/>
                <w:tab w:val="left" w:pos="328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@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1" w:leader="none"/>
                <w:tab w:val="left" w:pos="328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39" w:type="dxa"/>
            <w:tcBorders/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8"/>
        <w:gridCol w:w="239"/>
        <w:gridCol w:w="221"/>
        <w:gridCol w:w="1259"/>
        <w:gridCol w:w="496"/>
        <w:gridCol w:w="444"/>
        <w:gridCol w:w="276"/>
        <w:gridCol w:w="7"/>
        <w:gridCol w:w="3072"/>
        <w:gridCol w:w="3130"/>
        <w:gridCol w:w="11"/>
      </w:tblGrid>
      <w:tr>
        <w:trPr>
          <w:trHeight w:val="403" w:hRule="atLeast"/>
        </w:trPr>
        <w:tc>
          <w:tcPr>
            <w:tcW w:w="986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ти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и </w:t>
            </w:r>
          </w:p>
        </w:tc>
      </w:tr>
      <w:tr>
        <w:trPr>
          <w:trHeight w:val="296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посади)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шинської районної в місті Києві державної</w:t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іністрації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голош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9" w:type="dxa"/>
            <w:gridSpan w:val="3"/>
            <w:tcBorders/>
          </w:tcPr>
          <w:p>
            <w:pPr>
              <w:pStyle w:val="Normal"/>
              <w:widowControl w:val="false"/>
              <w:ind w:left="3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вакансії, оприлюдненої на Єдиному порталі вакансі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ої служби НАДС)</w:t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метою </w:t>
            </w:r>
          </w:p>
        </w:tc>
        <w:tc>
          <w:tcPr>
            <w:tcW w:w="86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ення основних мотивів щодо зайняття посади державної служби)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поданої інформації.</w:t>
            </w:r>
          </w:p>
        </w:tc>
      </w:tr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ю про проведення конкурсу прошу повідомляти мені шляхом </w:t>
            </w:r>
            <w:r>
              <w:rPr>
                <w:rFonts w:cs="Times New Roman" w:ascii="Times New Roman" w:hAnsi="Times New Roman"/>
                <w:sz w:val="20"/>
              </w:rPr>
              <w:t>(обрати та зазначити один із запропонованих способі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силання електронного листа на зазначену адресу електронної п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ити інший доступний спосіб)*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 резюме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9:00Z</dcterms:created>
  <dc:creator>Владелец</dc:creator>
  <dc:description/>
  <cp:keywords/>
  <dc:language>en-US</dc:language>
  <cp:lastModifiedBy>Клименко Юлія Миколаївна</cp:lastModifiedBy>
  <cp:lastPrinted>2019-11-15T12:54:00Z</cp:lastPrinted>
  <dcterms:modified xsi:type="dcterms:W3CDTF">2019-11-19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