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документів, необхідних для участі у конкурсі на заміщення вакантних посад державних службовців</w:t>
      </w:r>
    </w:p>
    <w:p>
      <w:pPr>
        <w:pStyle w:val="Rvps2"/>
        <w:spacing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bookmarkStart w:id="0" w:name="n341"/>
      <w:bookmarkStart w:id="1" w:name="n340"/>
      <w:bookmarkEnd w:id="0"/>
      <w:bookmarkEnd w:id="1"/>
      <w:r>
        <w:rPr>
          <w:b/>
          <w:i/>
          <w:sz w:val="28"/>
          <w:szCs w:val="28"/>
          <w:lang w:val="uk-UA"/>
        </w:rPr>
        <w:t>Особа, яка бажає взяти участь у конкурсі, подає конкурсній комісії з відбору осіб на зайняття вакантних посад державної служби категорій «Б» і «В» апарату Святошинської районної в місті Києві державної адміністрації через Єдиний портал вакансій державної служби НАДС, особисто або надсилає поштою таку інформацію:</w:t>
      </w:r>
    </w:p>
    <w:p>
      <w:pPr>
        <w:pStyle w:val="Rvps2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, в якому обов’язково зазначається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е, ім’я, по батькові кандидата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реквізити документа, що посвідчує особу та підтверджує громадянство України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вердження наявності відповідного ступеня вищої освіти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вердження рівня вільного володіння державною мовою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відомості про стаж роботи, стаж державної служби (за наявності), досвід роботи на відповідних посадах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</w:r>
    </w:p>
    <w:p>
      <w:pPr>
        <w:pStyle w:val="Rvps2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а електронні документи, що подаються для участі у конкурсі, накладається кваліфікований електронний підпис кандидата.</w:t>
      </w:r>
    </w:p>
    <w:p>
      <w:pPr>
        <w:pStyle w:val="Rvps2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2:00Z</dcterms:created>
  <dc:creator>Admin</dc:creator>
  <dc:description/>
  <cp:keywords/>
  <dc:language>en-US</dc:language>
  <cp:lastModifiedBy>Клименко Юлія Миколаївна</cp:lastModifiedBy>
  <cp:lastPrinted>2016-09-05T15:13:00Z</cp:lastPrinted>
  <dcterms:modified xsi:type="dcterms:W3CDTF">2019-11-15T12:08:00Z</dcterms:modified>
  <cp:revision>8</cp:revision>
  <dc:subject/>
  <dc:title/>
</cp:coreProperties>
</file>