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ержавну реєстрацію змін до відомостей про відокремлені підрозді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омадське об'єднання - це добровільне об'єднання фізичних осіб та/або юридичних осіб приватного права для здійснення та захисту прав і свобод, задоволення суспільних, зокрема економічних, соціальних, культурних, екологічних, та інших інтере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 реєстрація змін до відомостей про відокремлені підрозділи є однією з адміністративних послуг, що надаються Головним територіальним управлінням юстиції у місті Києві, а саме відділом державної реєстрації друкованих засобів масової інформації та громадських формувань Управління держаної реєстрації Головного територіального управління юстиції у місті Киє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3 Закону України «Про громадські об’єднанн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ське об'єднання зі статусом юридичної особи може мати відокремлені підрозділи, які утворюються за рішенням відповідного керівного органу громадського об'єднання згідно із статутом, у порядку, визначе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окремлені підрозділи громадського об’єднання не є юридичними осо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ом, а саме статтею 95 Цивільного кодексу України виокремлюється два різновиди відокремлених підрозділів є філії та представництва. Філією є відокремлений підрозділ юридичної особи, що розташований поза її місцезнаходженням та здійснює всі або частину її функцій.</w:t>
      </w:r>
      <w:bookmarkStart w:id="0" w:name="n517"/>
      <w:bookmarkEnd w:id="0"/>
      <w:r>
        <w:rPr>
          <w:color w:val="000000"/>
          <w:sz w:val="28"/>
          <w:szCs w:val="28"/>
          <w:lang w:val="uk-UA"/>
        </w:rPr>
        <w:t xml:space="preserve"> 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.</w:t>
      </w:r>
      <w:bookmarkStart w:id="1" w:name="n518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лії та представництва не є юридичними особами. Вони наділяються майном юридичної особи, що їх створила, і діють на підставі затвердженого нею положення.</w:t>
      </w:r>
      <w:bookmarkStart w:id="2" w:name="n520"/>
      <w:bookmarkStart w:id="3" w:name="n519"/>
      <w:bookmarkEnd w:id="2"/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омості про філії та представництва юридичної особи включаються до єдиного державного реєс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законодавства, а саме частини 18 статті 17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державну реєстрацію юридичних осіб, фізичних осіб-підприємців та громадських формувань» (далі – Закон про реєстраці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державної реєстрації змін до відомостей про відокремлені підрозділи юридичної особи, що містяться в Єдиному державному реєстрі, подається заява про державну реєстрацію змін до відомостей про відокремлений підрозділ юридичної особи, що містяться в Єдиному державному реєст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й збір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ржавну реєстрацію змін до відомостей про відокремлені підрозділи юридичної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>не сплачується, от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ержавна реєстрація змін до відомостей про відокремлені підрозділи юридичної особи є безкоштовною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кументи подані для державної реєстрації змін до відомостей про відокремлений підрозділ розглядаються не пізніше трьох робочих днів з дати подання документів для державної реєстрації, що передбачено статтею 26 Закону про реєстраці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</w:t>
      </w:r>
      <w:r>
        <w:rPr>
          <w:rFonts w:cs="Times New Roman" w:ascii="Times New Roman" w:hAnsi="Times New Roman"/>
          <w:b/>
          <w:sz w:val="24"/>
          <w:szCs w:val="24"/>
        </w:rPr>
        <w:t>спеціалі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ід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жавн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єстр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кова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об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ов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нформації та громадськ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ва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і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жав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єстрації Голов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і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сти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і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єві – державний реєстрато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Юлія ЮЗЬ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8:00Z</dcterms:created>
  <dc:creator>555</dc:creator>
  <dc:description/>
  <cp:keywords/>
  <dc:language>en-US</dc:language>
  <cp:lastModifiedBy>Тюмин</cp:lastModifiedBy>
  <cp:lastPrinted>2019-09-30T17:44:00Z</cp:lastPrinted>
  <dcterms:modified xsi:type="dcterms:W3CDTF">2019-10-09T06:48:00Z</dcterms:modified>
  <cp:revision>2</cp:revision>
  <dc:subject/>
  <dc:title/>
</cp:coreProperties>
</file>