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’яснення щодо зняття арешту з май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15" w:before="0" w:after="150"/>
        <w:jc w:val="both"/>
        <w:rPr/>
      </w:pP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  <w:lang w:val="uk-UA"/>
        </w:rPr>
        <w:t>Підстави для зняття арешту з майна викладено у статті 59  Закону України «Про виконавче провадження»: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rStyle w:val="Emphasis"/>
          <w:i w:val="false"/>
          <w:lang w:val="uk-UA"/>
        </w:rPr>
        <w:t>1.</w:t>
      </w:r>
      <w:r>
        <w:rPr>
          <w:rStyle w:val="Emphasis"/>
          <w:i w:val="false"/>
        </w:rPr>
        <w:t xml:space="preserve"> </w:t>
      </w:r>
      <w:r>
        <w:rPr>
          <w:color w:val="000000"/>
        </w:rPr>
        <w:t>Особа, яка вважає, що майно, на яке накладено арешт, належить їй, а не боржникові, може звернутися до суду з позовом про визнання права власності на це майно і про зняття з нього арешту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0" w:name="n567"/>
      <w:bookmarkEnd w:id="0"/>
      <w:r>
        <w:rPr>
          <w:color w:val="000000"/>
        </w:rPr>
        <w:t>2. У разі набрання законної сили судовим рішенням про зняття арешту з майна боржника арешт з такого майна знімається згідно з постановою виконавця не пізніше наступного дня, коли йому стало відомо про такі обставини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bookmarkStart w:id="1" w:name="n568"/>
      <w:bookmarkEnd w:id="1"/>
      <w:r>
        <w:rPr>
          <w:color w:val="000000"/>
        </w:rPr>
        <w:t>Виконавець зобов’язаний зняти арешт з коштів на рахунку боржника не пізніше наступного робочого дня з дня надходження від банку документів, які підтверджують, що на кошти, які знаходяться на рахунку, заборонено звертати стягнення згідно із цим Законом, а також у випадку, передбаченому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://zakon.rada.gov.ua/laws/show/1404-19/paran1016" \l "n1016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пунктом 10</w:t>
      </w:r>
      <w:r>
        <w:rPr>
          <w:rStyle w:val="InternetLink"/>
          <w:color w:val="0066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частини першої статті 34 </w:t>
      </w:r>
      <w:r>
        <w:rPr>
          <w:color w:val="000000"/>
          <w:lang w:val="uk-UA"/>
        </w:rPr>
        <w:t>Закону України «Про виконавче провадження»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2" w:name="n569"/>
      <w:bookmarkStart w:id="3" w:name="n1024"/>
      <w:bookmarkEnd w:id="2"/>
      <w:bookmarkEnd w:id="3"/>
      <w:r>
        <w:rPr>
          <w:color w:val="000000"/>
        </w:rPr>
        <w:t>3. У разі виявлення порушення порядку накладення арешту, встановленого цим Законом, арешт з майна боржника знімається згідно з постановою начальника відповідного відділу державної виконавчої служби, якому безпосередньо підпорядкований державний виконавець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4" w:name="n570"/>
      <w:bookmarkEnd w:id="4"/>
      <w:r>
        <w:rPr>
          <w:color w:val="000000"/>
        </w:rPr>
        <w:t>4. Підставами для зняття виконавцем арешту з усього майна (коштів) боржника або його частини є: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5" w:name="n571"/>
      <w:bookmarkEnd w:id="5"/>
      <w:r>
        <w:rPr>
          <w:color w:val="000000"/>
        </w:rPr>
        <w:t>1) отримання виконавцем документального підтвердження, що рахунок боржника має спеціальний режим використання та/або звернення стягнення на такі кошти заборонено законом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6" w:name="n572"/>
      <w:bookmarkEnd w:id="6"/>
      <w:r>
        <w:rPr>
          <w:color w:val="000000"/>
        </w:rPr>
        <w:t>2) надходження на рахунок органу державної виконавчої служби, рахунок приватного виконавця суми коштів, стягнених з боржника (у тому числі від реалізації майна боржника), необхідної для задоволення вимог усіх стягувачів, стягнення виконавчого збору, витрат виконавчого провадження та штрафів, накладених на боржника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7" w:name="n573"/>
      <w:bookmarkEnd w:id="7"/>
      <w:r>
        <w:rPr>
          <w:color w:val="000000"/>
        </w:rPr>
        <w:t>3) отримання виконавцем документів, що підтверджують про повний розрахунок за придбане майно на електронних торгах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8" w:name="n574"/>
      <w:bookmarkEnd w:id="8"/>
      <w:r>
        <w:rPr>
          <w:color w:val="000000"/>
        </w:rPr>
        <w:t>4) наявність письмового висновку експерта, суб’єкта оціночної діяльності - суб’єкта господарювання щодо неможливості чи недоцільності реалізації арештованого майна боржника у зв’язку із значним ступенем його зношення, пошкодженням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9" w:name="n575"/>
      <w:bookmarkEnd w:id="9"/>
      <w:r>
        <w:rPr>
          <w:color w:val="000000"/>
        </w:rPr>
        <w:t>5) відсутність у строк до 10 робочих днів з дня отримання повідомлення виконавця, зазначеного у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://zakon.rada.gov.ua/laws/show/1404-19/page3" \l "n592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частині шостій</w:t>
      </w:r>
      <w:r>
        <w:rPr>
          <w:rStyle w:val="InternetLink"/>
          <w:color w:val="0066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тті 61 Закону, письмової заяви стягувача про його бажання залишити за собою нереалізоване майно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10" w:name="n576"/>
      <w:bookmarkEnd w:id="10"/>
      <w:r>
        <w:rPr>
          <w:color w:val="000000"/>
        </w:rPr>
        <w:t>6) отримання виконавцем судового рішення про скасування заходів забезпечення позову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11" w:name="n577"/>
      <w:bookmarkEnd w:id="11"/>
      <w:r>
        <w:rPr>
          <w:color w:val="000000"/>
        </w:rPr>
        <w:t>7) погашення заборгованості із сплати періодичних платежів, якщо виконання рішення може бути забезпечено в інший спосіб, ніж звернення стягнення на майно боржника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12" w:name="n578"/>
      <w:bookmarkEnd w:id="12"/>
      <w:r>
        <w:rPr>
          <w:color w:val="000000"/>
        </w:rPr>
        <w:t>8) отримання виконавцем документального підтвердження наявності на одному чи кількох рахунках боржника коштів, достатніх для виконання рішення про забезпечення позову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bookmarkStart w:id="13" w:name="n579"/>
      <w:bookmarkEnd w:id="13"/>
      <w:r>
        <w:rPr>
          <w:color w:val="000000"/>
        </w:rPr>
        <w:t>5. У всіх інших випадках арешт може бути знятий за рішенням суду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снують непоодинокі випадки, коли при завершенні виконавчого провадження на підставі п.1 ст.37 та п.9 ст. 39 Закону України «Про виконавче провадження», арешт з майна боржника не знято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надходженні заяви боржника у випадках виявлення арештів, державний виконавець перевіряє підстави завершення, наявність інших виконавчих проваджень, та у разі виконання боржником покладених на нього зобов’язань рішенням суду, державним виконавцем готується постанова про зняття арешту з майна ( у разі її відсутності в матеріалах виконавчого провадження), завіряється підписом та гербовою печаткою, що є підставою для зняття арешту та внесення відповідних записів до Державних реєстрів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разі, якщо арешт накладений по виконавчому провадженню, яке знищено,в</w:t>
      </w:r>
      <w:r>
        <w:rPr/>
        <w:t>ідповідно до пункту 9.9 порядку роботи з документами в органах державної виконавчої служби, затвердженого наказом Міністерства юстиції України 25.12.2008 №2274/5, строк зберігання завершених виконавчих проваджень становить три роки</w:t>
      </w:r>
      <w:r>
        <w:rPr>
          <w:lang w:val="uk-UA"/>
        </w:rPr>
        <w:t>, державним виконавцем на заяву боржника надається письмово роз’яснення (довідка) для звернення до суду.</w:t>
      </w:r>
    </w:p>
    <w:p>
      <w:pPr>
        <w:pStyle w:val="Style15"/>
        <w:shd w:fill="FFFFFF" w:val="clear"/>
        <w:spacing w:lineRule="atLeast" w:line="315" w:before="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Оболонський районний відді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ержавної виконавчої служби міста </w:t>
      </w:r>
      <w:r>
        <w:rPr>
          <w:b/>
          <w:sz w:val="28"/>
          <w:szCs w:val="28"/>
          <w:lang w:val="uk-UA"/>
        </w:rPr>
        <w:t>К</w:t>
      </w:r>
      <w:r>
        <w:rPr>
          <w:b/>
          <w:sz w:val="28"/>
          <w:szCs w:val="28"/>
        </w:rPr>
        <w:t xml:space="preserve">иї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</w:t>
      </w:r>
      <w:r>
        <w:rPr>
          <w:b/>
          <w:sz w:val="28"/>
          <w:szCs w:val="28"/>
        </w:rPr>
        <w:t xml:space="preserve">оловного територіальн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правління юстиції у м. Києв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09:00Z</dcterms:created>
  <dc:creator>123</dc:creator>
  <dc:description/>
  <cp:keywords/>
  <dc:language>en-US</dc:language>
  <cp:lastModifiedBy>555</cp:lastModifiedBy>
  <cp:lastPrinted>2017-07-20T18:04:00Z</cp:lastPrinted>
  <dcterms:modified xsi:type="dcterms:W3CDTF">2019-01-30T13:41:00Z</dcterms:modified>
  <cp:revision>5</cp:revision>
  <dc:subject/>
  <dc:title>План дій щодо ефективного виконання рішення </dc:title>
</cp:coreProperties>
</file>