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равченко Олексій Володимирович, приватний нотаріус Київського міського нотаріального округу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ВИДАЧА СВІДОЦТВ ПРО ПРАВО НА СПАДЩИНУ ЗА ЗАПОВІ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оформленні спадщини за заповітом нотаріус має надати правову оцінку заповіту, перевірити його реєстрацію у Спадковому реєстрі та чинність на момент смерті заповідача. Якщо наданий спадкоємцем заповіт не відповідає вимогам законодавства, нотаріус відмовляє в його прийом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для оформлення спадщини надано кілька заповітів спадкодавця, нотаріус повинен надати їм правову оцінку, керуючись положеннями статті 1254</w:t>
      </w:r>
      <w:r>
        <w:rPr>
          <w:rStyle w:val="Appleconvertedspace"/>
          <w:rFonts w:cs="Times New Roman" w:ascii="Times New Roman" w:hAnsi="Times New Roman"/>
          <w:color w:val="595959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27798"/>
          <w:lang w:val="uk-UA"/>
        </w:rPr>
        <w:instrText xml:space="preserve"> HYPERLINK "http://zakon4.rada.gov.ua/laws/show/435-15/stru/paran175" \l "n175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27798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627798"/>
          <w:sz w:val="28"/>
          <w:szCs w:val="28"/>
          <w:lang w:val="uk-UA"/>
        </w:rPr>
        <w:t>Цивільного кодексу України</w:t>
      </w:r>
      <w:r>
        <w:rPr>
          <w:rStyle w:val="InternetLink"/>
          <w:sz w:val="28"/>
          <w:szCs w:val="28"/>
          <w:rFonts w:cs="Times New Roman" w:ascii="Times New Roman" w:hAnsi="Times New Roman"/>
          <w:color w:val="627798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заповіт визнаний судом недійсним, чинність попереднього заповіту не відновлюється, крім випадків, встановлених статтями 225 та 231 Цивільного кодексу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изнання заповіту недійсним спадкування відбувається за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дачі свідоцтва про право на спадщину за заповітом нотаріус має обов’язково з’ясувати наявність спадкоємців, які мають право на обов’язкову частку у спадщині, перелік яких визначено у статті 1241 Цивільного кодексу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о спадкоємців, які мають право на обов’язкову частку у спадщині, визначається на день відкриття спадщ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відач не може позбавити права на спадкування осіб, які мають право на обов’язкову частку у спадщи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вільним кодексом України передбачено випадки, коли особа не має права на спадкування або рішенням суду може бути усунена від права на спадкування за законом. Позбавлення права на спадкування розповсюджується і на спадкоємців обов’язкової частки у спадщи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на обов’язкову частку у спадщині виникає у спадкоємця, передбаченого частиною першою статті 1241 Цивільного кодексу України, у випадках, якщо у заповіті містяться положення про усунення його від спадкування або цьому спадкоємцеві заповідана частка спадщини, яка є меншою від належної йому обов’язкової час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 на обов’язкову частку у спадщині не залежить від згоди інших спадкоємців, волі спадкодавця та не пов’язане зі спільним проживанням спадкодавця й осіб, які мають право на обов’язкову частку. Право на обов’язкову частку у спадщині має особистий характер та не може переходити в порядку спадкової трансмісії. Нотаріус має пояснити спадкоємцю, який має право на обов’язкову частку у спадщині, його право на одержання належної частки спадщини. Спадкоємець може відмовитися від права на обов’язкову частку у спадщині шляхом подачі нотаріусу заяви про те, що зі змістом заповіту він ознайомлений, зміст статті 1241 Цивільного кодексу України йому роз’яснено і він не претендує на одержання обов’язкової частки у спадщині. При визначенні розміру обов’язкової частки нотаріусу слід враховувати, що частиною першою статті 1241 Цивільного кодексу України встановлено, що обов’язкова частка у спадщині визначається незалежно від змісту заповіту у розмірі половини частки, яка належала б кожному із спадкоємців у разі спадкування за законом. При визначенні розміру обов’язкової частки у спадщині нотаріус враховує всіх спадкоємців за законом, які могли б бути закликані до спадкування, якби порядок спадкування не було змінено заповідачем. Нотаріус пропонує як спадкоємцю за заповітом, так і спадкоємцю, що має право на обов’язкову частку у спадщині, вказати у своїх заявах про прийняття спадщини всіх спадкоємців за зако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значенні розміру обов’язкової частки враховується все спадкове майно, як заповідане, так і те, що не охоплене заповітом, а також речі звичайної домашньої обстановки та вжитку. До складу спадкового майна входить і право на вклад у банку (фінансовій установі) незалежно від того, зроблено розпорядження у заповіті чи безпосередньо у банку (фінансовій установі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заповідана лише частина спадкового майна, обов’язкова частка визначається, виходячи із вартості всього спадкового майна, але виділяється обов’язковому спадкоємцю з тієї частки спадкового майна, що залишилась поза заповітом. Якщо частка майна, що залишилась не заповіданою, менша порівняно із розміром обов’язкової частки у спадщині, обов’язковий спадкоємець отримує частку, якої не вистачає, із заповіданої частини спадкового май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спадкоємець за заповітом є одночасно і спадкоємцем за законом, частина спадкового майна, яка залишилася поза заповітом, ділиться порівну між усіма спадкоємцями за законом, у тому числі й спадкоємцем, зазначеним у запові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 обов’язкової частки у спадщині може бути зменшений судом з урахуванням відносин між цими спадкоємцями та спадкодавцем, а також інших обставин, які мають істотне знач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вши розмір обов’язкової частки, нотаріус видає спадкоємцю, який має право на обов’язкову частку у спадщині, свідоцтво про право на спадщину за законом, а спадкоємцеві за заповітом – свідоцтво про право на спадщину за запові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 заповіті зазначені родинні відносини спадкоємця зі спадкодавцем, нотаріус перевіряє документи, що підтверджують факт родинних відносин, та за бажанням спадкоємців зазначає про родинні відносини у свідоцтві про право на спадщину за запові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видачі свідоцтва про право на спадщину за заповітом поданий спадкоємцями оригінал або дублікат заповіту (протокол про оголошення секретного заповіту) залишається у спадковій справ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оформленні спадщини за секретним заповітом відкриттю спадкової справи передує процедура оголошення секретного запові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шим, досить проблемним для нотаріусів, є питання, яким має бути розмір обов’язкової частки і як його правильно визначи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т. 1241 ЦК зазначено, що обов’язкові спадкоємці незалежно від змісту заповіту спадкую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ловину частки, яка належала б кожному з них у разі спадкування за закон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обов’язкової частки у спадщині зараховується вартість речей звичайної домашньої обстановки та вжитку, вартість заповідального відказу, встановленого на користь особи, яка має право на обов’язкову частку, а також вартість інших речей та майнових прав, які перейшли до неї як до спадкоємц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ерший погляд здається, що все зрозуміло, але як це застосувати на практиці? Це питання досить змістовно висвітлене в п. 5 глави 10 розділу ІІ Порядку вчинення нотаріальних дій нотаріусами України, де зазначено, що при визначенні розміру обов’язкової частки у спадщині нотаріус </w:t>
      </w:r>
      <w:r>
        <w:rPr>
          <w:rFonts w:cs="Times New Roman" w:ascii="Times New Roman" w:hAnsi="Times New Roman"/>
          <w:sz w:val="28"/>
          <w:szCs w:val="28"/>
          <w:u w:val="thick" w:color="000000"/>
          <w:lang w:val="uk-UA"/>
        </w:rPr>
        <w:t>враховує всіх спадкоємців за законом, які могли б бути закликані до спадкування, якби порядок спадкування не було змінено заповідачем</w:t>
      </w:r>
      <w:r>
        <w:rPr>
          <w:rFonts w:cs="Times New Roman" w:ascii="Times New Roman" w:hAnsi="Times New Roman"/>
          <w:sz w:val="28"/>
          <w:szCs w:val="28"/>
          <w:lang w:val="uk-UA"/>
        </w:rPr>
        <w:t>. Нотаріус пропонує як спадкоємцю за заповітом, так і спадкоємцю, що має право на обов’язкову частку у спадщині, вказати у своїх заявах про прийняття спадщини всіх спадкоємців за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значенні розміру обов’язкової частки враховується все спадкове майно, як заповідане, так і не охоплене заповітом. До складу спадкового майна входить і право на вклад у банку (фінансовій установі) незалежно від того, зроблено розпорядження у заповіті чи безпосередньо у банку (фінансовій установі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заповідана лише частина спадкового майна, обов’язкова частка визначається виходячи з вартості всього спадкового майна, але виділяється обов’язковому спадкоємцю з тієї частки спадкового майна, що залишилася поза заповітом. Якщо частка майна, що залишилась не заповіданою, менша порівняно з розміром обов’язкової частки у спадщині, обов’язковий спадкоємець отримує частку, якої не вистачає із заповіданої частини спадкового май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спадкоємець за заповітом є одночасно і спадкоємцем за законом, частина спадкового майна, яка залишилася поза заповітом, ділиться порівну між усіма спадкоємцями за законом, у тому числі й спадкоємцем, зазначеним у запові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вши розмір обов’язкової частки, нотаріус видає спадкоємцю, який має право на обов’язкову частку у спадщині, свідоцтво про право на спадщину за законом, а спадкоємцеві за заповітом — свідоцтво про право на спадщину за запові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забувайте, що відповідно до вимоги ч. 3 ст. 67 Закону України «Про нотаріат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ида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доцтва про право на спадщину на ім’я малолітнього, неповнолітнього чи недієздатного спадкоємця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отаріус повідомля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и </w:t>
      </w:r>
      <w:r>
        <w:rPr>
          <w:rFonts w:cs="Times New Roman" w:ascii="Times New Roman" w:hAnsi="Times New Roman"/>
          <w:sz w:val="28"/>
          <w:szCs w:val="28"/>
          <w:u w:val="thick" w:color="000000"/>
          <w:lang w:val="uk-UA"/>
        </w:rPr>
        <w:t>опіки та піклування за місцем проживання спадкоєм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ля охорони його майнових інтерес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ить гарні та змістовні приклади, як правильно визначати розмір обов’язкової частки у спадщині, наведено у розділі 1 частини ІІ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тодичних рекоменд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ністерства юстиції України щодо вчинення нотаріальних дій, пов’язаних із вжиттям заходів щодо спадкового майна, видачею свідоцтв про право на спадщину та свідоцтв про право власності на частку в спільному майні подружжя від 29.01.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разі визнання заповіту недійсним спадкування відбувається за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и видачі свідоцтва про право на спадщину за заповітом нотаріус має обов’язково з’ясувати наявність спадкоємців, які мають право на обов’язкову частку у спадщині, перелік яких визначено у статті 1241 Цивільного кодексу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о спадкоємців, які мають право на обов’язкову частку у спадщині, визначається на день відкриття спадщ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повідач не може позбавити права на спадкування осіб, які мають право на обов’язкову частку у спадщи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ивільним кодексом України передбачено випадки, коли особа не має права на спадкування або рішенням суду може бути усунена від права на спадкування за законом. Позбавлення права на спадкування розповсюджується і на спадкоємців обов’язкової частки у спадщи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аво на обов’язкову частку у спадщині виникає у спадкоємця, передбаченого частиною першою статті 1241 Цивільного кодексу України, у випадках, якщо у заповіті містяться положення про усунення його від спадкування або цьому спадкоємцеві заповідана частка спадщини, яка є меншою від належної йому обов’язкової час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аво на обов’язкову частку у спадщині не залежить від згоди інших спадкоємців, волі спадкодавця та не пов’язане зі спільним проживанням спадкодавця й осіб, які мають право на обов’язкову частку. Право на обов’язкову частку у спадщині має особистий характер та не може переходити в порядку спадкової трансмісії. Нотаріус має пояснити спадкоємцю, який має право на обов’язкову частку у спадщині, його право на одержання належної частки спадщини. Спадкоємець може відмовитися від права на обов’язкову частку у спадщині шляхом подачі нотаріусу заяви про те, що зі змістом заповіту він ознайомлений, зміст статті 1241 Цивільного кодексу України йому роз’яснено і він не претендує на одержання обов’язкової частки у спадщи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и визначенні розміру обов’язкової частки нотаріусу слід враховувати, що частиною першою статті 1241 Цивільного кодексу України встановлено, що обов’язкова частка у спадщині визначається незалежно від змісту заповіту у розмірі половини частки, яка належала б кожному із спадкоємців у разі спадкування за законом. При визначенні розміру обов’язкової частки у спадщині нотаріус враховує всіх спадкоємців за законом, які могли б бути закликані до спадкування, якби порядок спадкування не було змінено заповідачем. Нотаріус пропонує як спадкоємцю за заповітом, так і спадкоємцю, що має право на обов’язкову частку у спадщині, вказати у своїх заявах про прийняття спадщини всіх спадкоємців за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и визначенні розміру обов’язкової частки враховується все спадкове майно, як заповідане, так і те, що не охоплене заповітом, а також речі звичайної домашньої обстановки та вжитку. До складу спадкового майна входить і право на вклад у банку (фінансовій установі) незалежно від того, зроблено розпорядження у заповіті чи безпосередньо у банку (фінансовій установі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що заповідана лише частина спадкового майна, обов’язкова частка визначається, виходячи із вартості всього спадкового майна, але виділяється обов’язковому спадкоємцю з тієї частки спадкового майна, що залишилась поза заповітом. Якщо частка майна, що залишилась не заповіданою, менша порівняно із розміром обов’язкової частки у спадщині, обов’язковий спадкоємець отримує частку, якої не вистачає, із заповіданої частини спадкового май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що спадкоємець за заповітом є одночасно і спадкоємцем за законом, частина спадкового майна, яка залишилася поза заповітом, ділиться порівну між усіма спадкоємцями за законом, у тому числі й спадкоємцем, зазначеним у запові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мір обов’язкової частки у спадщині може бути зменшений судом з урахуванням відносин між цими спадкоємцями та спадкодавцем, а також інших обставин, які мають істотне знач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значивши розмір обов’язкової частки, нотаріус видає спадкоємцю, який має право на обов’язкову частку у спадщині, свідоцтво про право на спадщину за законом, а спадкоємцеві за заповітом – свідоцтво про право на спадщину за запові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що в заповіті зазначені родинні відносини спадкоємця зі спадкодавцем, нотаріус перевіряє документи, що підтверджують факт родинних відносин, та за бажанням спадкоємців зазначає про родинні відносини у свідоцтві про право на спадщину за запові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сля видачі свідоцтва про право на спадщину за заповітом поданий спадкоємцями оригінал або дублікат заповіту (протокол про оголошення секретного заповіту) залишається у спадковій справ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и оформленні спадщини за секретним заповітом відкриттю спадкової справи передує процедура оголошення секретного запові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595959"/>
          <w:sz w:val="28"/>
          <w:szCs w:val="28"/>
          <w:lang w:val="uk-UA" w:eastAsia="ru-RU"/>
        </w:rPr>
      </w:pPr>
      <w:r>
        <w:rPr>
          <w:rFonts w:eastAsia="Times New Roman" w:cs="Verdana" w:ascii="Verdana" w:hAnsi="Verdana"/>
          <w:color w:val="595959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hamesC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hamesC" w:hAnsi="ThamesC" w:eastAsia="Times New Roman" w:cs="ThamesC"/>
      <w:color w:val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 w:before="0" w:after="0"/>
      <w:ind w:firstLine="227"/>
      <w:jc w:val="both"/>
      <w:textAlignment w:val="center"/>
    </w:pPr>
    <w:rPr>
      <w:rFonts w:ascii="ThamesC" w:hAnsi="ThamesC" w:eastAsia="Times New Roman" w:cs="ThamesC"/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1"/>
    <w:basedOn w:val="TextBody"/>
    <w:qFormat/>
    <w:pPr>
      <w:suppressAutoHyphens w:val="true"/>
      <w:spacing w:before="113" w:after="0"/>
      <w:ind w:hanging="0"/>
      <w:jc w:val="left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5:00Z</dcterms:created>
  <dc:creator>Admin</dc:creator>
  <dc:description/>
  <cp:keywords/>
  <dc:language>en-US</dc:language>
  <cp:lastModifiedBy>Пользователь Windows</cp:lastModifiedBy>
  <dcterms:modified xsi:type="dcterms:W3CDTF">2019-01-10T09:53:00Z</dcterms:modified>
  <cp:revision>3</cp:revision>
  <dc:subject/>
  <dc:title/>
</cp:coreProperties>
</file>