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актеристика  особи, яку представлено до  нагоро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охочувальною відзнакою Святошинської районної в місті Києві державної адміністрації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>
          <w:trHeight w:val="3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  народже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а, який вищий  навчальний закл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нчив і кол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на назва займаної посади, категорія посади та ранг (для державних службовців) відповідно до записів у трудовій книжц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стаж роботи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виконання посадових обов'язків, досягнення, ділові  та професійні якості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попередні нагород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                            ___________________         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(підпис)                                  ( 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32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05:00Z</dcterms:created>
  <dc:creator>Celfhsrjdf </dc:creator>
  <dc:description/>
  <cp:keywords/>
  <dc:language>en-US</dc:language>
  <cp:lastModifiedBy>Admin</cp:lastModifiedBy>
  <cp:lastPrinted>2013-09-17T10:49:00Z</cp:lastPrinted>
  <dcterms:modified xsi:type="dcterms:W3CDTF">2018-08-28T07:36:00Z</dcterms:modified>
  <cp:revision>37</cp:revision>
  <dc:subject/>
  <dc:title>Характеристика  особи, яку представлено до  нагородження  заохочувальною відзнакою</dc:title>
</cp:coreProperties>
</file>