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ВЕРДЖУЮ </w:t>
      </w:r>
    </w:p>
    <w:p>
      <w:pPr>
        <w:pStyle w:val="Normal"/>
        <w:ind w:firstLine="48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bCs/>
          <w:sz w:val="26"/>
          <w:szCs w:val="26"/>
        </w:rPr>
        <w:t xml:space="preserve">Голова </w:t>
      </w:r>
      <w:r>
        <w:rPr>
          <w:sz w:val="26"/>
          <w:szCs w:val="26"/>
        </w:rPr>
        <w:t xml:space="preserve">Святошинської районної в місті Києві державної адміністрації 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/>
      </w:pPr>
      <w:r>
        <w:rPr>
          <w:sz w:val="26"/>
          <w:szCs w:val="26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   В. Каретко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«___» ___________ 2018 року</w:t>
      </w:r>
    </w:p>
    <w:p>
      <w:pPr>
        <w:pStyle w:val="Normal"/>
        <w:tabs>
          <w:tab w:val="clear" w:pos="708"/>
          <w:tab w:val="left" w:pos="709" w:leader="none"/>
          <w:tab w:val="left" w:pos="5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ідання постійно діючої конкурсної комісії при Святошинській районній в місті Києві державній адміністрації для проведення конкурсів на право оренди об’єктів, які належать до комунальної власності територіальної громади міста Києва та передані до сфери управління Святошинської районної в місті Києві державної адміністрації від 21.02.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Київ</w:t>
        <w:tab/>
        <w:tab/>
        <w:tab/>
        <w:tab/>
        <w:tab/>
        <w:tab/>
        <w:tab/>
        <w:tab/>
        <w:tab/>
        <w:tab/>
        <w:tab/>
        <w:t>14-30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ні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7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чук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перший заступник голови Святошинської районної в місті Києві  державної адміністрації, </w:t>
              <w:br/>
              <w:t>голова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єва Ната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заступник голови Святошинської районної в місті Києві державної адміністрації, </w:t>
              <w:br/>
              <w:t>заступник голови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ністова Наталія Михайлівна</w:t>
            </w:r>
          </w:p>
        </w:tc>
        <w:tc>
          <w:tcPr>
            <w:tcW w:w="6279" w:type="dxa"/>
            <w:tcBorders/>
          </w:tcPr>
          <w:p>
            <w:pPr>
              <w:pStyle w:val="TextBody"/>
              <w:ind w:left="-57"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з питань майна комунальної власності Святошинської районної в місті Києві державної адміністрації, </w:t>
              <w:br/>
              <w:t>секретар комісії</w:t>
            </w:r>
          </w:p>
        </w:tc>
      </w:tr>
      <w:tr>
        <w:trPr>
          <w:trHeight w:val="19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лександ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майна комунальної власності Святошинської районної в місті Києві  державної адміністрації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ь Любов Іванівн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юридичного відділу Святошинської районної в місті Києві державної адміністрації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 з поважних причин члени конкурсної комісії депутат Київської міської ради, член постійної комісії Київської міської ради з питань власності Картавий І.Л. та депутат Київської міської ради, член постійної комісії Київської міської ради з питань власності Андрєєв А.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іданні комісії присутній представник та учасник конкур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а особа-підприємець Кравчук К. І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Визначення переможця конкурсу на право оренди майна, що належить до комунальної власності територіальної громади міста Києва та передано до сфери управління </w:t>
      </w:r>
      <w:r>
        <w:rPr>
          <w:b/>
          <w:bCs/>
          <w:sz w:val="28"/>
          <w:szCs w:val="28"/>
        </w:rPr>
        <w:t xml:space="preserve">Святошинської районної в місті Києві державної адміністрації – </w:t>
      </w:r>
      <w:r>
        <w:rPr>
          <w:b/>
          <w:sz w:val="28"/>
          <w:szCs w:val="28"/>
        </w:rPr>
        <w:t xml:space="preserve">нежитлових приміщень </w:t>
      </w:r>
      <w:r>
        <w:rPr>
          <w:b/>
          <w:bCs/>
          <w:sz w:val="28"/>
          <w:szCs w:val="28"/>
        </w:rPr>
        <w:t xml:space="preserve">на 1 поверсі окремостоячої нежилої будівлі загальною площею 17,30 кв.м, на </w:t>
        <w:br/>
        <w:t>вул. Симиренка, буд. 12 А літ Б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Визначення переможця конкурсу на право оренди майна, що належить до комунальної власності територіальної громади міста Києва та передано до сфери управління </w:t>
      </w:r>
      <w:r>
        <w:rPr>
          <w:b/>
          <w:bCs/>
          <w:sz w:val="28"/>
          <w:szCs w:val="28"/>
        </w:rPr>
        <w:t xml:space="preserve">Святошинської районної в місті Києві державної адміністрації – </w:t>
      </w:r>
      <w:r>
        <w:rPr>
          <w:b/>
          <w:sz w:val="28"/>
          <w:szCs w:val="28"/>
        </w:rPr>
        <w:t xml:space="preserve">нежитлових приміщень </w:t>
      </w:r>
      <w:r>
        <w:rPr>
          <w:b/>
          <w:bCs/>
          <w:sz w:val="28"/>
          <w:szCs w:val="28"/>
        </w:rPr>
        <w:t>1 поверсі загальною площею 103,90 кв.м просп. Перемоги, буд. 61/2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газеті «Хрещатик» від 31.01.2017 № 12 (5063) було опубліковано оголошення Святошинської районної в місті Києві державної адміністрації щодо оголошення конкурсу на право оренди майна територіальної громади міста Киє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вятошинською районною в місті Києві державною адміністрацією в установленому порядку приймались документи для участі в конкур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озгляд конкурсної комісії виносяться питання про визначення переможців конкурсу по наступним об’є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Визначення переможця конкурсу на право оренди майна, що належить до комунальної власності територіальної громади міста Києва та передано до сфери управління </w:t>
      </w:r>
      <w:r>
        <w:rPr>
          <w:b/>
          <w:bCs/>
          <w:sz w:val="28"/>
          <w:szCs w:val="28"/>
        </w:rPr>
        <w:t xml:space="preserve">Святошинської районної в місті Києві державної адміністрації – </w:t>
      </w:r>
      <w:r>
        <w:rPr>
          <w:b/>
          <w:sz w:val="28"/>
          <w:szCs w:val="28"/>
        </w:rPr>
        <w:t xml:space="preserve">нежитлових приміщень </w:t>
      </w:r>
      <w:r>
        <w:rPr>
          <w:b/>
          <w:bCs/>
          <w:sz w:val="28"/>
          <w:szCs w:val="28"/>
        </w:rPr>
        <w:t xml:space="preserve">на 1 поверсі окремостоячої нежилої будівлі загальною площею 17,30 кв.м, на </w:t>
        <w:br/>
        <w:t>вул. Симиренка, буд. 12 А літ 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липчука С. І.</w:t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вятошинської районної в місті Києві державної адміністрації надійшла одна заява та пакет документів з відміткою «на конкурс» від фізичної особи-підприємця Кравчук К. 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 розглянула пакет документів наданих на конкурс та пропозицію учасника (крім пропозиції щодо розміру орендної плати) та визначила, що пакет документів ФОП Кравчук К. І. відповідає пункту 7 «Порядку проведення конкурсу на право оренди майна територіальної громади міста Києва», затвердженого рішенням Київської міської ради від 21.04.2015 № 415/1280</w:t>
        <w:br/>
        <w:t>(далі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подані учасником конкурсу матеріали і пропозиції (крім пропозиції щодо розміру орендної плати), що відповідають умовам конкурсу, допустити до подання конкурсної пропозиції орендної пл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щодо використання приміщення – розміщення торговельного об’єкта з продажу продовольчих товарів, крім товарів підакцизної груп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19 Порядку, голова комісії в присутності членів комісії та ФОП Кравчук К. І. розпечатав конверт з конкурсною пропозицією і оголосив її зміст щодо розміру орендної пла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а орендна плата становить 1289,17 грн. без ПД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дна тисяча двісті вісімдесят дев’ять грн. 17 коп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ФОП Кравчук К. І. запропонував 2100,00 (дві тисячі сто грн. 00 коп.) грн без ПДВ за місяць оренд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Визначити переможцем конкурсу (єдиного претендента) на право оренди майна комунальної власності територіальної громади міста Киє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П Кравчук К. І., як такого, що запропонував розмір орендної плати 2100,00 (дві тисячі сто грн. 00 коп.) грн без ПД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роголосу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за" – 5, "проти" – 0, "утримались" – 0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Визначення переможця конкурсу на право оренди майна, що належить до комунальної власності територіальної громади міста Києва та передано до сфери управління </w:t>
      </w:r>
      <w:r>
        <w:rPr>
          <w:b/>
          <w:bCs/>
          <w:sz w:val="28"/>
          <w:szCs w:val="28"/>
        </w:rPr>
        <w:t xml:space="preserve">Святошинської районної в місті Києві державної адміністрації – </w:t>
      </w:r>
      <w:r>
        <w:rPr>
          <w:b/>
          <w:sz w:val="28"/>
          <w:szCs w:val="28"/>
        </w:rPr>
        <w:t xml:space="preserve">нежитлових приміщень </w:t>
      </w:r>
      <w:r>
        <w:rPr>
          <w:b/>
          <w:bCs/>
          <w:sz w:val="28"/>
          <w:szCs w:val="28"/>
        </w:rPr>
        <w:t>1 поверсі загальною площею 103,90 кв.м просп. Перемоги, буд. 61/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Святошинської районної в місті Києві державної адміністрації не надійшло жодної заяви щодо участі у конкурсі на право оренди вказаного об’є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Визнати конкурс таким, що не відбувся. Розмістити інформацію про нежитлові приміщення загальною площею 103,90 кв. м, що розташовані на просп. Перемоги, 61/2, у переліку вільних приміщень, що можуть бути передані в орендне користува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оголосув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за" – 5, "проти" – 0, "утримались" – 0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Пилипчук С. І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Контаністова Н. 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4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8:00Z</dcterms:created>
  <dc:creator>Alla</dc:creator>
  <dc:description/>
  <cp:keywords/>
  <dc:language>en-US</dc:language>
  <cp:lastModifiedBy>Admin</cp:lastModifiedBy>
  <cp:lastPrinted>2017-03-30T15:59:00Z</cp:lastPrinted>
  <dcterms:modified xsi:type="dcterms:W3CDTF">2018-02-23T08:18:00Z</dcterms:modified>
  <cp:revision>2</cp:revision>
  <dc:subject/>
  <dc:title>ПРОТОКОЛ № 2</dc:title>
</cp:coreProperties>
</file>