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’яснення щодо зняття арешту з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lang w:val="uk-UA"/>
        </w:rPr>
        <w:t xml:space="preserve">           </w:t>
      </w:r>
      <w:r>
        <w:rPr>
          <w:rStyle w:val="Emphasis"/>
          <w:i w:val="false"/>
          <w:sz w:val="28"/>
          <w:szCs w:val="28"/>
          <w:lang w:val="uk-UA"/>
        </w:rPr>
        <w:t>Порядок звільнення майна з-під арешту в рамках виконавчого провадження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регулюється</w:t>
      </w:r>
      <w:r>
        <w:rPr>
          <w:color w:val="303030"/>
          <w:sz w:val="28"/>
          <w:szCs w:val="28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i w:val="false"/>
            <w:iCs/>
            <w:sz w:val="28"/>
            <w:szCs w:val="28"/>
            <w:lang w:val="uk-UA"/>
          </w:rPr>
          <w:t>Законом України «Про виконавче провадження»</w:t>
        </w:r>
      </w:hyperlink>
      <w:r>
        <w:rPr>
          <w:color w:val="30303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i w:val="false"/>
          <w:sz w:val="28"/>
          <w:szCs w:val="28"/>
          <w:lang w:val="uk-UA"/>
        </w:rPr>
        <w:t>та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  <w:lang w:val="uk-UA"/>
        </w:rPr>
        <w:t>Інструкцією з організації примусового виконання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i w:val="false"/>
            <w:iCs/>
            <w:sz w:val="28"/>
            <w:szCs w:val="28"/>
            <w:lang w:val="uk-UA"/>
          </w:rPr>
          <w:t>рішень</w:t>
        </w:r>
      </w:hyperlink>
      <w:r>
        <w:rPr>
          <w:color w:val="30303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Арешт на майно боржника може накладатися виконавцем шляхо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25" w:hanging="36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инесення постанови про арешт коштів та інших цінностей боржника, що знаходяться на рахунках і вкладах чи на зберіганні у банках або інших фінансових установах;</w:t>
      </w:r>
    </w:p>
    <w:p>
      <w:pPr>
        <w:pStyle w:val="Normal"/>
        <w:shd w:fill="FFFFFF" w:val="clear"/>
        <w:spacing w:before="60" w:after="60"/>
        <w:ind w:left="225" w:hanging="0"/>
        <w:jc w:val="both"/>
        <w:textAlignment w:val="baseline"/>
        <w:rPr>
          <w:rStyle w:val="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инесення постанови про арешт коштів, що перебувають у касі боржника або надходять до неї;</w:t>
      </w:r>
    </w:p>
    <w:p>
      <w:pPr>
        <w:pStyle w:val="Normal"/>
        <w:shd w:fill="FFFFFF" w:val="clear"/>
        <w:spacing w:before="60" w:after="60"/>
        <w:ind w:left="-135" w:hanging="0"/>
        <w:jc w:val="both"/>
        <w:textAlignment w:val="baseline"/>
        <w:rPr>
          <w:rStyle w:val="Emphasis"/>
          <w:sz w:val="16"/>
          <w:szCs w:val="16"/>
          <w:vertAlign w:val="superscript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jc w:val="both"/>
        <w:textAlignment w:val="baselin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инесення постанови про арешт майна боржника та оголошення заборони на його відчуження;</w:t>
      </w:r>
    </w:p>
    <w:p>
      <w:pPr>
        <w:pStyle w:val="Normal"/>
        <w:shd w:fill="FFFFFF" w:val="clear"/>
        <w:spacing w:before="60" w:after="60"/>
        <w:ind w:left="225" w:hanging="0"/>
        <w:jc w:val="both"/>
        <w:textAlignment w:val="baseline"/>
        <w:rPr>
          <w:rStyle w:val="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jc w:val="both"/>
        <w:textAlignment w:val="baseline"/>
        <w:rPr/>
      </w:pPr>
      <w:r>
        <w:rPr>
          <w:rStyle w:val="Emphasis"/>
          <w:sz w:val="28"/>
          <w:szCs w:val="28"/>
        </w:rPr>
        <w:t>проведення опису майна боржника і накладення на нього арешту.</w:t>
      </w:r>
    </w:p>
    <w:p>
      <w:pPr>
        <w:pStyle w:val="Normal"/>
        <w:shd w:fill="FFFFFF" w:val="clear"/>
        <w:spacing w:before="60" w:after="60"/>
        <w:ind w:left="225" w:hanging="0"/>
        <w:jc w:val="both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Відповідно до </w:t>
      </w:r>
      <w:hyperlink r:id="rId4" w:tgtFrame="_blank">
        <w:r>
          <w:rPr>
            <w:rStyle w:val="InternetLink"/>
            <w:i w:val="false"/>
            <w:iCs/>
            <w:sz w:val="28"/>
            <w:szCs w:val="28"/>
          </w:rPr>
          <w:t>статті 39 Закону України «Про виконавче провадження»</w:t>
        </w:r>
      </w:hyperlink>
      <w:r>
        <w:rPr>
          <w:rStyle w:val="Emphasis"/>
          <w:i w:val="false"/>
          <w:sz w:val="28"/>
          <w:szCs w:val="28"/>
        </w:rPr>
        <w:t> у разі закінчення виконавчого провадження арешт, накладений на майно боржника, знімається, скасовуються інші вжиті виконавцем заходи примусового виконання рішення, а також провадяться інші дії, необхідні у зв’язку із завершенням виконавчого проваджен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Відповідно до </w:t>
      </w:r>
      <w:hyperlink r:id="rId5" w:tgtFrame="_blank">
        <w:r>
          <w:rPr>
            <w:rStyle w:val="InternetLink"/>
            <w:i w:val="false"/>
            <w:iCs/>
            <w:sz w:val="28"/>
            <w:szCs w:val="28"/>
          </w:rPr>
          <w:t>Інструкції з організації примусового виконання рішень</w:t>
        </w:r>
      </w:hyperlink>
      <w:r>
        <w:rPr>
          <w:rStyle w:val="Emphasis"/>
          <w:i w:val="false"/>
          <w:sz w:val="28"/>
          <w:szCs w:val="28"/>
        </w:rPr>
        <w:t>, у постанові про закінчення виконавчого провадження, повернення виконавчого документа стягувачу чи повернення виконавчого документа до суду або іншого органу який його видав, виконавець зазначає підставу для цього з посиланням на відповідну норму Закону, результати виконання, а також наслідки завершення відповідного виконавчого провадження (зняття арешту тощ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Відповідно до </w:t>
      </w:r>
      <w:hyperlink r:id="rId6" w:tgtFrame="_blank">
        <w:r>
          <w:rPr>
            <w:rStyle w:val="InternetLink"/>
            <w:i w:val="false"/>
            <w:iCs/>
            <w:sz w:val="28"/>
            <w:szCs w:val="28"/>
          </w:rPr>
          <w:t>статті 59 Закону України «Про виконавче провадження»</w:t>
        </w:r>
      </w:hyperlink>
      <w:r>
        <w:rPr>
          <w:rStyle w:val="Emphasis"/>
          <w:i w:val="false"/>
          <w:sz w:val="28"/>
          <w:szCs w:val="28"/>
        </w:rPr>
        <w:t> особа, яка вважає, що майно, на яке накладено арешт, належить їй, а не боржникові, може звернутися до суду з позовом про визнання права власності на це майно і про зняття з нього арешт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У разі прийняття судом рішення про зняття арешту з майна — арешт з майна знімається за постановою виконавця не пізніше наступного дня, коли йому стало відомо про такі обставин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Копія постанови про зняття арешту з майна надсилається боржнику та органу (установі), якому була надіслана для виконання постанова про накладення арешту на майно боржник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иконавець зобов’язаний зняти арешт з рахунку боржника не пізніше наступного робочого дня з дня надходження від банку документів, які підтверджують, що на кошти, які знаходяться на рахунку, заборонено звертати стягнення згідно із цим Закон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З майна боржника може бути знято арешт за постановою начальника відповідного відділу державної виконавчої служби, якому безпосередньо підпорядкований державний виконавець, якщо виявлено порушення порядку накладення арешту, встановленого цим Законом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Копія постанови начальника відділу державної виконавчої служби про зняття арешту з майна боржника не пізніше наступного дня після її винесення надсилається сторонам та відповідному органу (установі) для зняття арешт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У разі наявності письмового висновку експерта, суб’єкта оціночної діяльності-суб’єкта господарювання щодо неможливості чи недоцільності реалізації арештованого майна боржника у зв’язку із значним ступенем його зносу, пошкодженням або в разі якщо витрати, пов’язані із зверненням на таке майно стягнення, перевищують грошову суму, за яку воно може бути реалізовано, арешт з майна боржника може бути знято за постановою виконавц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Копії постанови виконавця про зняття арешту з майна надсилаються не пізніше наступного робочого дня після її винесення сторонам та відповідному органу (установі) для зняття арешт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У всіх інших випадках незавершеного виконавчого провадження арешт з майна чи коштів може бути знятий за рішенням суд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Зазначені у цій статті постанови можуть бути оскаржені сторонами в десятиденний строк у порядку, встановленому Закон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rogis.com/zakon-ukra&#1111;ni-pro-vikonavche-provadzhennya/zakon-ukraini-pro-vikonavche-provadzhennya.html" TargetMode="External"/><Relationship Id="rId3" Type="http://schemas.openxmlformats.org/officeDocument/2006/relationships/hyperlink" Target="https://ukrogis.com/zakonodavstvo-ta-normativni-akti/instrukciya-z-organizaci&#1111;-primusovogo-vikonannya-rishen/instrukciya-z-organizacii-primusovogo-vikonannya-rishen.html" TargetMode="External"/><Relationship Id="rId4" Type="http://schemas.openxmlformats.org/officeDocument/2006/relationships/hyperlink" Target="https://ukrogis.com/statti-zakonu-ukra&#1111;ni-pro-vikonavche-provadzhennya/stattya-39-zakonu-ukra&#1111;ni-pro-vikonavche-provadzhennya.html" TargetMode="External"/><Relationship Id="rId5" Type="http://schemas.openxmlformats.org/officeDocument/2006/relationships/hyperlink" Target="https://ukrogis.com/zakonodavstvo-ta-normativni-akti/instrukciya-z-organizaci&#1111;-primusovogo-vikonannya-rishen/instrukciya-z-organizacii-primusovogo-vikonannya-rishen.html" TargetMode="External"/><Relationship Id="rId6" Type="http://schemas.openxmlformats.org/officeDocument/2006/relationships/hyperlink" Target="https://ukrogis.com/statti-zakonu-ukra&#1111;ni-pro-vikonavche-provadzhennya/stattya-59-zakonu-ukra&#1111;ni-pro-vikonavche-provadzhenn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2:00Z</dcterms:created>
  <dc:creator>123</dc:creator>
  <dc:description/>
  <dc:language>en-US</dc:language>
  <cp:lastModifiedBy>Андрей</cp:lastModifiedBy>
  <cp:lastPrinted>2017-07-20T18:04:00Z</cp:lastPrinted>
  <dcterms:modified xsi:type="dcterms:W3CDTF">2018-11-09T07:12:00Z</dcterms:modified>
  <cp:revision>2</cp:revision>
  <dc:subject/>
  <dc:title>План дій щодо ефективного виконання рішення</dc:title>
</cp:coreProperties>
</file>