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19"/>
        <w:gridCol w:w="1134"/>
        <w:gridCol w:w="19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і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РІЖНИЙ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лександр Ві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18ф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РГІН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ій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4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ШАПОВАЛ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талія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відділу роботи з потерпілими та страхува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3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КІН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’ячеслав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тупник начальника відділу роботи з потерпілими та страхува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9-34-8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РАЙ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нтоні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ідувач сектору роботи зі страхува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3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РОФІМЕНКО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ітла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відділу бухгалтерськ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3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ЛКОНСЬКА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лена Костя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тупник начальника відділу бухгалтерськ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3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ВИДЮК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юдмил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відділу фінансового контролю та ау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3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ИБАК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ла Борис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тупник начальника відділу фінансового контролю та ау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4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4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ЕТЯТЬКО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талія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відділу адміністративно-господарського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2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29/(19 ф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УК’ЯНЕНКО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ілія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овний спеціаліст юридичного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4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ЦЕНКО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рослав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ідувач сектору інформацій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2-02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  <w:t>м. Київ, просп. Перемоги, 92/2</w:t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13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ЛАТ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ри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організації медичної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-05-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ЖЕЦЬ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з організації медичної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-05-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і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роботи з потерпіл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-06-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-57-95</w:t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-факс для повідомлень про нещасний випадок на виробництв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5-20-11 ф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ОДОБОВО</w:t>
            </w:r>
          </w:p>
        </w:tc>
      </w:tr>
      <w:tr>
        <w:trPr>
          <w:trHeight w:val="41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діл профілактики страхових випадків управління виконавчої дирекції Фонду соціального страхування України у м. Києв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6-30-23</w:t>
            </w:r>
          </w:p>
        </w:tc>
      </w:tr>
    </w:tbl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Оновлена контактна інформація про Правобережне відділення Фонду соціального страхування України у місті Києві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5:00Z</dcterms:created>
  <dc:creator>Admin</dc:creator>
  <dc:description/>
  <cp:keywords/>
  <dc:language>en-US</dc:language>
  <cp:lastModifiedBy>Admin</cp:lastModifiedBy>
  <dcterms:modified xsi:type="dcterms:W3CDTF">2018-10-24T07:07:00Z</dcterms:modified>
  <cp:revision>6</cp:revision>
  <dc:subject/>
  <dc:title/>
</cp:coreProperties>
</file>