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120"/>
        <w:ind w:firstLine="1417"/>
        <w:jc w:val="center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Методичні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рекомендації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до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постанови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Кабінету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Міністрів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України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від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18.08.2017 № 609 «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Про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внесення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змін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до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деяких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постанов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Кабінету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Міністрів</w:t>
        </w:r>
        <w:r>
          <w:rPr>
            <w:rStyle w:val="InternetLink"/>
            <w:rFonts w:cs="Liberation Serif" w:ascii="Liberation Serif" w:hAnsi="Liberation Serif"/>
            <w:b/>
            <w:bCs/>
            <w:color w:val="6E7EA6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</w:rPr>
          <w:t>України</w:t>
        </w:r>
        <w:r>
          <w:rPr>
            <w:rStyle w:val="InternetLink"/>
            <w:rFonts w:cs="Calibri" w:ascii="Calibri" w:hAnsi="Calibri"/>
            <w:b/>
            <w:bCs/>
            <w:color w:val="6E7EA6"/>
            <w:sz w:val="28"/>
            <w:szCs w:val="28"/>
            <w:u w:val="single"/>
            <w:lang w:val="en-US"/>
          </w:rPr>
          <w:t>»</w:t>
        </w:r>
      </w:hyperlink>
    </w:p>
    <w:p>
      <w:pPr>
        <w:pStyle w:val="Normal"/>
        <w:autoSpaceDE w:val="false"/>
        <w:spacing w:before="180" w:after="180"/>
        <w:jc w:val="center"/>
        <w:rPr>
          <w:rFonts w:ascii="Times New Roman CYR" w:hAnsi="Times New Roman CYR" w:cs="Times New Roman CYR"/>
          <w:b/>
          <w:b/>
          <w:bCs/>
          <w:color w:val="2F374C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F374C"/>
          <w:sz w:val="28"/>
          <w:szCs w:val="28"/>
          <w:u w:val="single"/>
        </w:rPr>
        <w:t>Зміни до порядку надання субсидії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Стосовно періоду врахування доходів для призначення субсидії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Постановою Кабінету Міністрів України від 18.08.2017 № 609 „Про внесення змін до деяких постанов Кабінету Міністрів України” (далі - Постанова) змінено період, за який враховуються доходи під час призначення субсидії для відшкодування витрат на оплату житлово-комунальних послуг, з чотирьох кварталів до двох кварталів.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Передбачено під час здійснення розрахунку субсидії на наступний період у травні для домогосподарств, які отримували субсидію у попередньому періоді, враховувати доходи за третій - четвертий квартали попереднього року, а розрахунок субсидії на опалювальний сезон у жовтні проводити на підставі доходів за перше півріччя поточного року.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Таким чином, враховуватимуться більш актуальні доходи громадян.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Інформація про доходи отримуватиметься, як і раніше, від ДФС та Пенсійного фонду України.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color w:val="2F374C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color w:val="2F374C"/>
          <w:sz w:val="28"/>
          <w:szCs w:val="28"/>
        </w:rPr>
        <w:t>Звертаємо увагу, що змінюється період отримання доходів лише при призначенні субсидії для відшкодування витрат на оплату житлово-комунальних послуг. При призначенні субсидії для відшкодування витрат на придбання твердого палива і скрапленого газу та субсидії для відшкодування витрат на придбання твердого палива, скрапленого газу І оплату житлово-комунальних послуг враховуються доходи за попередній календарний рік.</w:t>
      </w:r>
    </w:p>
    <w:p>
      <w:pPr>
        <w:pStyle w:val="Normal"/>
        <w:autoSpaceDE w:val="false"/>
        <w:spacing w:before="180" w:after="180"/>
        <w:ind w:firstLine="680"/>
        <w:jc w:val="center"/>
        <w:rPr>
          <w:rFonts w:ascii="Calibri" w:hAnsi="Calibri" w:cs="Calibri"/>
          <w:color w:val="2F374C"/>
          <w:sz w:val="22"/>
          <w:szCs w:val="22"/>
          <w:lang w:val="en-US"/>
        </w:rPr>
      </w:pPr>
      <w:r>
        <w:rPr>
          <w:rFonts w:cs="Calibri" w:ascii="Calibri" w:hAnsi="Calibri"/>
          <w:color w:val="2F374C"/>
          <w:sz w:val="22"/>
          <w:szCs w:val="22"/>
          <w:lang w:val="en-US"/>
        </w:rPr>
      </w:r>
    </w:p>
    <w:p>
      <w:pPr>
        <w:pStyle w:val="Normal"/>
        <w:autoSpaceDE w:val="false"/>
        <w:spacing w:before="180" w:after="180"/>
        <w:ind w:firstLine="680"/>
        <w:jc w:val="center"/>
        <w:rPr>
          <w:rFonts w:ascii="Times New Roman CYR" w:hAnsi="Times New Roman CYR" w:cs="Times New Roman CYR"/>
          <w:b/>
          <w:b/>
          <w:bCs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F374C"/>
          <w:sz w:val="28"/>
          <w:szCs w:val="28"/>
        </w:rPr>
        <w:t>Виплата частини невикористаних коштів субсидії на опалення та субсидії на тверде паливо і скраплений газ членам сім ’ї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Надано можливість у разі смерті особи, якій було призначено субсидію, виплачувати готівкові кошти субсидії на придбання твердого палива та частину невикористаної суми субсидії на індивідуальне опалення одній із осіб, з урахуванням яких субсидія розраховувалася.</w:t>
      </w:r>
    </w:p>
    <w:p>
      <w:pPr>
        <w:pStyle w:val="Normal"/>
        <w:autoSpaceDE w:val="false"/>
        <w:spacing w:before="180" w:after="180"/>
        <w:jc w:val="center"/>
        <w:rPr>
          <w:rFonts w:ascii="Times New Roman CYR" w:hAnsi="Times New Roman CYR" w:cs="Times New Roman CYR"/>
          <w:b/>
          <w:b/>
          <w:bCs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F374C"/>
          <w:sz w:val="28"/>
          <w:szCs w:val="28"/>
        </w:rPr>
        <w:t>Стосовно призначення субсидії за наявності заборгованості з оплати послуг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При призначенні субсидії на наступний термін відтепер враховуватиметься наявність простроченої понад два місяці заборгованості з оплати послуг, якщо загальна її сума перевищує двадцять неоподатковуваних мінімумів доходів громадян ( 340 грн.).</w:t>
      </w:r>
    </w:p>
    <w:p>
      <w:pPr>
        <w:pStyle w:val="Normal"/>
        <w:autoSpaceDE w:val="false"/>
        <w:spacing w:before="180" w:after="180"/>
        <w:ind w:firstLine="680"/>
        <w:jc w:val="center"/>
        <w:rPr>
          <w:rFonts w:ascii="Times New Roman CYR" w:hAnsi="Times New Roman CYR" w:cs="Times New Roman CYR"/>
          <w:b/>
          <w:b/>
          <w:bCs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F374C"/>
          <w:sz w:val="28"/>
          <w:szCs w:val="28"/>
        </w:rPr>
        <w:t>Інші зміни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Передбачено, що субсидія не може призначатися одночасно за місцем реєстрації особи та місцем її фактичного проживання.</w:t>
      </w:r>
    </w:p>
    <w:p>
      <w:pPr>
        <w:pStyle w:val="Normal"/>
        <w:autoSpaceDE w:val="false"/>
        <w:spacing w:before="180" w:after="180"/>
        <w:ind w:firstLine="680"/>
        <w:jc w:val="both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  <w:t>Зобов’язано отримувача субсидії інформувати протягом місяця про закінчення терміну реєстрації місця перебування.</w:t>
      </w:r>
    </w:p>
    <w:p>
      <w:pPr>
        <w:pStyle w:val="Normal"/>
        <w:rPr>
          <w:rFonts w:ascii="Times New Roman CYR" w:hAnsi="Times New Roman CYR" w:cs="Times New Roman CYR"/>
          <w:color w:val="2F374C"/>
          <w:sz w:val="28"/>
          <w:szCs w:val="28"/>
        </w:rPr>
      </w:pPr>
      <w:r>
        <w:rPr>
          <w:rFonts w:cs="Times New Roman CYR" w:ascii="Times New Roman CYR" w:hAnsi="Times New Roman CYR"/>
          <w:color w:val="2F374C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makrda.zp.ua/index.php/news/2284-metodichni-rekomendatsiji-do-postanovi-kabinetu-ministriv-ukrajini-vid-18-08-2017-609-pro-vnesennya-zmin-do-deyakikh-postanov-kabinetu-ministriv-ukraji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2:00Z</dcterms:created>
  <dc:creator>zmi</dc:creator>
  <dc:description/>
  <cp:keywords/>
  <dc:language>en-US</dc:language>
  <cp:lastModifiedBy>zmi</cp:lastModifiedBy>
  <dcterms:modified xsi:type="dcterms:W3CDTF">2017-09-08T09:22:00Z</dcterms:modified>
  <cp:revision>1</cp:revision>
  <dc:subject/>
  <dc:title>Методичні рекомендації до постанови Кабінету Міністрів України від 18</dc:title>
</cp:coreProperties>
</file>